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ee County Health Department, K.D. Revell Road, Wauchul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Local Emergency Planning Committee (LEPC) and/or its subcommittees, to discuss provision of the Emergency Planning Community Right-to-Know program. Items pertaining to the State Emergency Response Commission (SERC) may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uck Carter, Program Manager, at 1(863)534-7130 ext. 107 or at ccarter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, Program Manager, at 1(863)534-7130 ext. 107 or at ccarter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36:00Z</dcterms:created>
  <dc:creator>Kerce, Whitley L.</dc:creator>
  <dc:description/>
  <cp:keywords/>
  <dc:language>en-US</dc:language>
  <cp:lastModifiedBy>Kerce, Whitley L.</cp:lastModifiedBy>
  <dcterms:modified xsi:type="dcterms:W3CDTF">2018-08-03T20:36:00Z</dcterms:modified>
  <cp:revision>2</cp:revision>
  <dc:subject/>
  <dc:title/>
</cp:coreProperties>
</file>