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8-15.002 Minimum Standards for  Premises Where Veterinary Medicine Is Practic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te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establishments where veterinary medicine is practiced must hav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gible sign to identify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cility clean and in good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elephone number for emergency veterinary care shall be visible and legible from the exte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premises where veterinary medicine is practiced have grounds, they must be clean and ord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te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premises where veterinary medicine is practiced must hav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troom – clean and ord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ean and ord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cense renewal and premise permit displa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telephone must be answered 24 hours a day which one may call for emergency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aminatio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ean and ord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ned waste recepta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ink and disposable towels. Sinks located in restrooms may not be used to satisfy this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amination table constructed of smooth impervious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ean and ord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lood storage or blood donor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istence of accurate controlled substance log and individual pati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controlled substances are on premises, a locking, secure cabinet for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A certificate on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egregated area for the storage of expired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isposable needles and syri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ll drugs stored in the pharmacy must be properly labeled with drug name, strength, and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f drugs are dispensed to the public the drugs are to be distributed in child-resistant containers unless a specific written request for non child-resistant containers is made by the animal owner. All containers distributed must be labeled with the name of the drug contained within, the strength and quantity of the drug, the expiration date of the drug, instructions as to the use of the drug, the name and species of the animal for which the drug is intended to be administered, the last name of the animal’s owner, and the name, address and telephone number of the veterinarian prescribing the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edical records as required by Rule 61G18-18.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icro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entrifu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rinalysis equipment or outside laboratory service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ematology facilities or outside laboratory servic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lood chemistry facilities or outside laboratory servic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icrobiological capability or outside laboratory servic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acilities and equipment to render immediate resuscitativ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ean and ord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erile instruments, drapes, caps and m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perating table appropriate to the proposed use constructed of smooth impervious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xygen and equipment for its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esthesia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Holding areas shall be capable of sanitation and shall be maintained by including proper ventilation, sufficient lighting and be of a size consistent with the welfare of the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Garbage and trash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anitary cans lined with disposable ba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ffective insect and roden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arcass disposal – any adequate method used in area, provided the sanitary code is not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Emergency lighting which must include at least a functioning rechargeable battery-operated l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Fire extinguisher, with current annual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Refrigeration of stored drugs, biologicals, lab samples, reagents and other perishabl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omply with the requirements of Rule 64E-16, F.A.C., concerning the handling and disposal of biohazardous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premises must have facilities for radiology, surgery and long-term hospitalization, as described below or, in lieu thereof, written evidence that arrangements have been made with a local clinic or hospital must be available for inspection. For the purpose of this chapter local is defined as within 30 minutes or 30 miles whichever is greater to provide the service outside the prem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ad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X-ray machine; 100 MA preferred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veloping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onitoring of exposure of personnel to radiation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ean and ord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thod of sterilization of surgical equipment, either by autoclave or gas ster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perating table appropriate to the proposed use constructed of a smooth impervious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ell ligh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xygen and equipment for its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ospital 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ean and ord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olding areas shall be capable of sanitation and shall be maintained by including proper ventilation, sufficient lighting and be of a size consistent with the welfare of the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ell ligh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per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stablishments where veterinary medicine is practiced are not required to have the following facilities. However, if they do have them, the facilities must meet the standards set f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ception area – entrance shall be free from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rooming area – Clean and ord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Kitchen or food area – Clean and ord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ercise ru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ean and sec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terinarians must furnish a permanent address at which they can be reached by clients in order that clients may obtain veterinary medical recor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4.206, 474.215(1) FS. Law Implemented 474.202(7), 474.215(1), 474.216 FS. History–New 7-14-79, Amended 4-6-81, Formerly 21X-15.02, Amended 10-14-86, 11-2-88, 8-29-89, 5-27-91, 3-24-93, Formerly 21X-15.002, Amended 7-4-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7:00Z</dcterms:created>
  <dc:creator>Feng Xiao</dc:creator>
  <dc:description/>
  <cp:keywords/>
  <dc:language>en-US</dc:language>
  <cp:lastModifiedBy>Feng Xiao</cp:lastModifiedBy>
  <dcterms:modified xsi:type="dcterms:W3CDTF">2007-01-05T05:17:00Z</dcterms:modified>
  <cp:revision>2</cp:revision>
  <dc:subject/>
  <dc:title>CHAPTER 61G18-15 PREMISES PERMITS, MINIMUM STANDARDS FOR VETERINARY PREMISES AND MOBILE CLINICS, ALTERNATIVE METHOD FOR OBTAINING PREMISES PERMIT, INSPECTIONS</dc:title>
</cp:coreProperties>
</file>