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27, 2018, the Florida Housing Finance Corporation issued an order granting waiver of paragraph 67-48.004(3)(g), F.A.C., for Marathon Key Housing Partners, LP, so that the Development Type is changed from “Townhouses” to “Garden Apartments”. Florida Housing determined that the Petitioner had demonstrated that it would suffer a substantial hardship if the waiver was not granted. The petition was filed on July 11, 2018, and notice of the receipt of petition was published on July 12, 2018 in Vol. 44, Number 13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26:00Z</dcterms:created>
  <dc:creator>Kerce, Whitley L.</dc:creator>
  <dc:description/>
  <cp:keywords/>
  <dc:language>en-US</dc:language>
  <cp:lastModifiedBy>Brown, Cari L.</cp:lastModifiedBy>
  <dcterms:modified xsi:type="dcterms:W3CDTF">2018-07-30T13:42:00Z</dcterms:modified>
  <cp:revision>3</cp:revision>
  <dc:subject/>
  <dc:title/>
</cp:coreProperties>
</file>