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9, 2018, 1:00 p.m. – 5:00 p.m., Eastern; August 10, 2018, 9:00 a.m. – 12:00 Noon,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llery for Innovation and the Arts, R.A. Gray Building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ibrary Literacy Planning Committee will develop a plan to guide the Division in support of adult and intergenerational literacy programs in public librar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Newell at (850)245-6624 or sandy.newell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andy Newell at (850)245-6624 or sandy.newell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y Newell at sandy.newell@dos.myflorida.com or (850)245-66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3:00Z</dcterms:created>
  <dc:creator>Kerce, Whitley L.</dc:creator>
  <dc:description/>
  <cp:keywords/>
  <dc:language>en-US</dc:language>
  <cp:lastModifiedBy>Brown, Cari L.</cp:lastModifiedBy>
  <dcterms:modified xsi:type="dcterms:W3CDTF">2018-07-30T13:45:00Z</dcterms:modified>
  <cp:revision>2</cp:revision>
  <dc:subject/>
  <dc:title/>
</cp:coreProperties>
</file>