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7, 2018, the Division of Drugs, Devices and Cosmetics, received a petition for Emergency Variance or Waiver from Mr. Richard DiFilippo, 15218 Princewood Lane, Land O’Lakes, FL 34638. Mr. DiFilippo has applied for a Cosmetic Manufacturer permit with the Division for Aromatic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seeks a variance and waiver of administrative subsection 61N-1.010(2), F.A.C., Building and facility requirements. Paragraph 61N-1.010(2)(d), F.A.C. Have floors, walls and ceilings constructed of smooth, easily cleanable surfaces. The petition request the waiver for time to replace existing nonabsorbent flooring with FDA approved smooth floor materi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Division of Drugs, Devices and Cosmetics, Dinah Greene, 2601 Blair Stone Road, Tallahassee, FL 32399-1047, (850)717-1802. dinah.greene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refer all comments to: Drew Winters, Executive Director, Division of Drugs, Devices and Cosmetics, 2601 Blair Stone Road, Tallahassee, FL 32399-1047, web-site: http://interredesignalpha/dbpr/ddc/ddc_division_notices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9:00Z</dcterms:created>
  <dc:creator>Kerce, Whitley L.</dc:creator>
  <dc:description/>
  <cp:keywords/>
  <dc:language>en-US</dc:language>
  <cp:lastModifiedBy>Brown, Cari L.</cp:lastModifiedBy>
  <dcterms:modified xsi:type="dcterms:W3CDTF">2018-07-30T13:06:00Z</dcterms:modified>
  <cp:revision>4</cp:revision>
  <dc:subject/>
  <dc:title/>
</cp:coreProperties>
</file>