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B-14.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rule chapter, the definitions of “employing agency,” “law enforcement officer,” “correctional officer,” “correctional probation officer,” and “Commission,” pursuant to section 943.10, F.S., and the definitions of “community college degree or equivalent,” “bachelor’s degree,” and “accredited college or university or community college,” pursuant to section 943.22, F.S., shall be deemed controlling. The definition of “law enforcement officer” also includes those elected officers who, pursuant to section 943.253, F.S., choose to participate in the Salary Incentive Program. In addition, for the purpose of this rule chapter, the term “officer” is limited to include “law enforcement officer,” “correctional officer,” or “correctional probation officer,” pursuant to section 943.10(14), F.S. Further, in order to provide effectively for the administration of the Salary Incentive Program, certain additional definitions are necessary, therefore, the following words or phrases shall have these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eer Development Training Course” means course in the Commission-approved Career Development Training Program that consists of advanced or technical training related to promotion to a higher rank or position pursuant to section 943.1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or Private Training” means a Commission-approved training program that enhances an officer’s knowledge, skills, and abilities for the job performed and is approved by the Commission for salary incentive payment. Commission-approved Federal or Private Training Programs are listed in subsection 11B-14.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anced Training Course” means a course in the Commission-approved Advanced Training Program that enhances an officer’s knowledge, skills, and abilities for the job performed, pursuant to section 943.17(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Salary Incentive Compensation Report” means “a computerized report prepared annually,” that lists for each agency the name of its officers, date of employment, and correct monthly payments by the type of salary incentive an officer is eligible to receive, and contains the required signature lines, pursuant to section 943.22(2)(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icer” means an individual who meets the statutory requirements pursuant to section 94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Training” means an associate’s degree, equivalent, or bachelor’s degree pursuant to sections 943.22(2)(b),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sic Recruit Training Program” means Commission-approved Basic Recruit Training Programs for law enforcement, correctional, and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Commission-approved Basic Recruit and Advanced Training Program Courses, the terms “successfully completed,” “successfully complete,” and “pass” are defined in subsection 11B-35.001(10), F.A.C., or for federal or private training programs, a letter from the agency head attached to the Certificate of Completion that confers the successful completion of a federal or private training program.</w:t>
      </w:r>
    </w:p>
    <w:p>
      <w:pPr>
        <w:pStyle w:val="Normal"/>
        <w:widowControl w:val="false"/>
        <w:spacing w:lineRule="atLeast" w:line="260"/>
        <w:ind w:firstLine="360"/>
        <w:jc w:val="both"/>
        <w:rPr/>
      </w:pPr>
      <w:r>
        <w:rPr>
          <w:sz w:val="20"/>
          <w:szCs w:val="20"/>
        </w:rPr>
        <w:t>(10) “ATMS Global Profile Sheet” means a continuous record of criminal justice officer employment, salary incentive, mandatory training, certifications, instructor topics, examination records, equivalency of training exemption, and officer training generated from the Automated Training Managemen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8-19-72, Repromulgated 1-5-75, Amended 1-13-81, 5-16-83, 9-1-83, 1-7-85, Formerly 11B-14.01, Amended 7-13-87, 9-3-87, 12-13-92, 1-2-97, 7-7-99, 11-5-02, 11-30-04, 3-13-13,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3:00Z</dcterms:created>
  <dc:creator>FLRules_Word</dc:creator>
  <dc:description/>
  <cp:keywords/>
  <dc:language>en-US</dc:language>
  <cp:lastModifiedBy>FLRules_Word</cp:lastModifiedBy>
  <dcterms:modified xsi:type="dcterms:W3CDTF">2019-10-03T13:43:00Z</dcterms:modified>
  <cp:revision>1</cp:revision>
  <dc:subject/>
  <dc:title>11B-14</dc:title>
</cp:coreProperties>
</file>