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1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nnual Salary Incentive Compensation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ploying agencies, defined in section 943.10(4), F.S., shall be responsible for the correct salary incentive payments to full-time officers pursuant to section 943.22(2)(j), F.S., and shall annually submit to the Commission a Salary Incentive Compensation Report that contains information relative to compensation of full-time officers pursuant to section 943.22(2)(l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Salary incentive courses successfully completed by an officer are reported on the Annual Salary Incentive Compensation Report and are denoted by a code that corresponds with the course code reported by a Commission-certified training school, defined in section 943.10(16), F.S., or a code that corresponds with federal or private trainin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 The active Commission-approved Advanced Training Program Courses approved for salary incentive payments are listed on the Active CJSTC Curricula web page at http://www.fdle.state.fl.us/CJSTC/Curriculum/Active-Courses.asp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/>
        <w:t>(b) The following inactive Advanced Training Program Courses were eligible for salary incentive payments for the dates as indicated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10"/>
        <w:gridCol w:w="1530"/>
        <w:gridCol w:w="1620"/>
        <w:gridCol w:w="126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6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ind w:hanging="18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tiv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7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7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7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Managem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0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evelopment: B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e of Management Responsib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 Philosophy of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Techniques, effective 10/1/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Scene Proced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riminal Investigation Techniq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Skills Improvement and Stress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Officer Procedures and Techniq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olice Operations and Leader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Scene Photography, effective 7/1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Crimes Investig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s Against Prop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 Informants and Other Source of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Preven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Accident Invest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Homicide Invest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9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illance Techniq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Law Enforcement and Invest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Enforcement and Invest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Economic Crimes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An Ov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Economic Crimes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Crime Scheme Iden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Economic Crimes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 Frauds and Sche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Economic Crimes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Tangible Property  Frauds and Sche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/8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s Against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cal Police Dri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Training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0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and the Elder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 Cr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Speed Measurement Training Course for Law Enforcement Offic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/0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of the Youthful Off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al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ing and Communication Skills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Supervisory Training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See Course 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Management Training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See Course 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Crisis Management Training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See Course 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Stress Awareness and Resolution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See Course 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Defense and Use of Fo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Responder to Medical Emergen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9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arms Qual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/8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Secu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Secu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nd Managing Crime Prevention Progr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fighting for Correctional Offic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nd Human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/8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Skills Enhancement, effective 4/25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of Delinquency and Juvenile Victimization, effective 4/25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 and Technology in Criminal Jus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Techniques, effective 7/1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Skills, effective 7/25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Neighborhood Watch, effective 7/25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 for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Investig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in Excellence, effective 3/17/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prints Science, effective 10/24/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Speed Measurement Operators Course for Law Enforcement Offic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/0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o Supervise, effective 4/25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o Manage, effective 4/25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Crimes Investig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Fraud Investig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and Communicating With Inmates and Offen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te Manip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ng Crimes Against Childr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Training Officer Course for Correctional Probation Offic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1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943.22(2)(i) FS. Law Implemented 943.22 FS. History–New 11-5-02, Amended 11-30-04, 6-9-08, 3-13-13, 8-15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3:00Z</dcterms:created>
  <dc:creator>FLRules_Word</dc:creator>
  <dc:description/>
  <cp:keywords/>
  <dc:language>en-US</dc:language>
  <cp:lastModifiedBy>FLRules_Word</cp:lastModifiedBy>
  <dcterms:modified xsi:type="dcterms:W3CDTF">2019-10-03T13:43:00Z</dcterms:modified>
  <cp:revision>1</cp:revision>
  <dc:subject/>
  <dc:title>11B-14</dc:title>
</cp:coreProperties>
</file>