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8-15.0022 Minimum Standards for Permanent Locations Where Agricultural Veterinary Medicine Is Practic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ricultural veterinary medicine is practiced upon livestock as defined by Section 828.23(3), Florida Statutes. Minimum standards for permanent locations where agricultural veterinary medicine is practiced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establishments where veterinary medicine is practiced must hav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gible sign to identify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cility clean and in good repai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lephone number for emergency veterinary care shall be visible and legible from the ex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cation where agricultural veterinary medicine is practiced must be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locations where agricultural veterinary medicine is practiced must hav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troom –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urrent license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4 hours telephone service a day for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amin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ned waste recepta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ink and disposable towels (Sinks located in restrooms may not be used to satisfy this stand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amination table, if present, must be of a material subject to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ividual patient or herd/flock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controlled substances are on premises, a locking secure cabinet for storage and an accurate controlled substance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cessibility to a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olding areas shall be capable of sanitation and shall include proper ventilation, sufficient lighting, and be of a size consistent with the welfare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arbage and trash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nitary cans lined with disposable b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ective insect and roden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arcass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mergency lighting which must include at least a functioning rechargeable battery-operated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ire extinguisher, with curren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frigeration of stored drugs, biologicals, laboratory samples, and other perishabl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mpliance with the requirement of Rule 64E-16, F.A.C., concerning the handling and disposal of bio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locations must have facilities for radiology, surgery, and long term hospitalization, as described below, or in lieu thereof, written evidence that arrangements have been made with another clinic or hospital to provide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thod of sterilization of equipment and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ell-ligh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rfaces, if applicable, must be made of smooth material subject to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spital holding areas shall include proper ventilation, sufficient lighting, and be of a size consistent with the welfare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tablishments where veterinary medicine is practiced are not required to have the following facilities. However, if they do have them, the facilities must meet the standards set f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eption area – shall be free from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itchen or food area –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rci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ean and sec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terinarians must furnish a permanent address at which they can be reached by clients in order that clients may obtain veterinary medical reco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4.206, 474.215(6) FS. Law Implemented 474.215(6) FS. History–New 7-9-95, Amended 9-18-95, 12-28-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7:00Z</dcterms:created>
  <dc:creator>Feng Xiao</dc:creator>
  <dc:description/>
  <cp:keywords/>
  <dc:language>en-US</dc:language>
  <cp:lastModifiedBy>Feng Xiao</cp:lastModifiedBy>
  <dcterms:modified xsi:type="dcterms:W3CDTF">2007-01-05T05:17:00Z</dcterms:modified>
  <cp:revision>2</cp:revision>
  <dc:subject/>
  <dc:title>CHAPTER 61G18-15 PREMISES PERMITS, MINIMUM STANDARDS FOR VETERINARY PREMISES AND MOBILE CLINICS, ALTERNATIVE METHOD FOR OBTAINING PREMISES PERMIT, INSPECTIONS</dc:title>
</cp:coreProperties>
</file>