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40" w:type="dxa"/>
        <w:jc w:val="left"/>
        <w:tblInd w:w="85" w:type="dxa"/>
        <w:tblLayout w:type="fixed"/>
        <w:tblCellMar>
          <w:top w:w="0" w:type="dxa"/>
          <w:left w:w="108" w:type="dxa"/>
          <w:bottom w:w="0" w:type="dxa"/>
          <w:right w:w="108" w:type="dxa"/>
        </w:tblCellMar>
      </w:tblPr>
      <w:tblGrid>
        <w:gridCol w:w="754"/>
        <w:gridCol w:w="6424"/>
        <w:gridCol w:w="3262"/>
      </w:tblGrid>
      <w:tr>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Violatio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84.021, 784.07,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84.041, 784.045, 784.07,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and theft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12.014,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93.13,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918.13,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attempt to escape from custody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843.11, 944.47, 951.22, F.S.)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ther introduction of contraband into a jail or prison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944.47, 951.22,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837.02, 837.021, 837.05(2), 838.022, 839.13(2),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stalking, Sexual Cyberharassment</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Section 784.048, 784.049(3)(b),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94.011, 794.05,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00.04,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27.03,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27.03,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43.01,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893.13, 893.135, 893.147, 893.149,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38.015,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38.016,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deo Voyeuris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lony threats </w:t>
            </w:r>
          </w:p>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36.12(3), F.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6750" w:leader="none"/>
          <w:tab w:val="left" w:pos="702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40" w:type="dxa"/>
        <w:jc w:val="left"/>
        <w:tblInd w:w="85" w:type="dxa"/>
        <w:tblLayout w:type="fixed"/>
        <w:tblCellMar>
          <w:top w:w="0" w:type="dxa"/>
          <w:left w:w="108" w:type="dxa"/>
          <w:bottom w:w="0" w:type="dxa"/>
          <w:right w:w="108" w:type="dxa"/>
        </w:tblCellMar>
      </w:tblPr>
      <w:tblGrid>
        <w:gridCol w:w="754"/>
        <w:gridCol w:w="6412"/>
        <w:gridCol w:w="3274"/>
      </w:tblGrid>
      <w:tr>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Violation</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84.011,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ttery; Malicious Battery</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84.03, 944.35(3)(a)(1),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12.014,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817.49, 837.012, 837.05(1), 837.055, 837.06, 839.13(1), 901.36, 944.35(4)(b),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90.10,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train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90.15,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32.05,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titution or lewdness; voyeurism</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96.07, 810.14,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decent exposure </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00.03,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ving or boating under the influence Second DUI Offence</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316.193 and 327.35,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substance abuse counseling 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 or delivery without consideration, and not more than 20 grams of Cannabis</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93.13,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glect or refusal to aid</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43.06,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violation of domestic violence or other protective injunction</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41.31, 784.047,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lking</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84.048,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ttery involving domestic violence with slight or moderate victim physical injury</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741.28, 784.03,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ats</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836.12(2),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xual Cyberharassment</w:t>
            </w:r>
          </w:p>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784.049(3)(a), 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bl>
    <w:p>
      <w:pPr>
        <w:pStyle w:val="Normal"/>
        <w:widowControl w:val="false"/>
        <w:tabs>
          <w:tab w:val="clear" w:pos="720"/>
          <w:tab w:val="left" w:pos="360" w:leader="none"/>
          <w:tab w:val="left" w:pos="675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440" w:type="dxa"/>
        <w:jc w:val="left"/>
        <w:tblInd w:w="85" w:type="dxa"/>
        <w:tblLayout w:type="fixed"/>
        <w:tblCellMar>
          <w:top w:w="0" w:type="dxa"/>
          <w:left w:w="108" w:type="dxa"/>
          <w:bottom w:w="0" w:type="dxa"/>
          <w:right w:w="108" w:type="dxa"/>
        </w:tblCellMar>
      </w:tblPr>
      <w:tblGrid>
        <w:gridCol w:w="754"/>
        <w:gridCol w:w="6364"/>
        <w:gridCol w:w="3322"/>
      </w:tblGrid>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Violatio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training to suspension with train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use of official position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aging in sex while on duty, or at any time the officer is acting under the color of authority as a Commission-certified office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unprofessional relationship with an inmate, detainee, probationer or parolee, or community controle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of certification with training to suspension with train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vert, conspicuous, or public act of a sexual or simulated sexual nature which is likely to be observed by others</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 F.S., as it pertains to the Commission or Commission rules</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Misuse of Electronic Databas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Probation to suspens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Intentional Abuse of a Temporary Employment Authorizatio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uspension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a., F.A.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Written reprimand to revoc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b., F.A.C.</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50:00Z</dcterms:created>
  <dc:creator>FLRules_Word</dc:creator>
  <dc:description/>
  <cp:keywords/>
  <dc:language>en-US</dc:language>
  <cp:lastModifiedBy>FLRules_Word</cp:lastModifiedBy>
  <dcterms:modified xsi:type="dcterms:W3CDTF">2018-10-02T20:50:00Z</dcterms:modified>
  <cp:revision>1</cp:revision>
  <dc:subject/>
  <dc:title>11B-27</dc:title>
</cp:coreProperties>
</file>