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12</w:t>
      </w:r>
      <w:r>
        <w:rPr>
          <w:b/>
          <w:sz w:val="20"/>
          <w:szCs w:val="20"/>
        </w:rPr>
        <w:t xml:space="preserve"> </w:t>
      </w:r>
      <w:r>
        <w:rPr>
          <w:b/>
          <w:color w:val="000000"/>
          <w:sz w:val="20"/>
          <w:szCs w:val="20"/>
          <w:lang w:val="en-US" w:eastAsia="en-US"/>
        </w:rPr>
        <w:t>Post Examination Review of Missed Questions, Answers, and Grading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dividuals who have failed the State Officer Certification Examination (SOCE) shall have the right to review their missed examination questions and corresponding grading key </w:t>
      </w:r>
      <w:r>
        <w:rPr>
          <w:sz w:val="20"/>
          <w:szCs w:val="20"/>
        </w:rPr>
        <w:t>at a post-examination review. The post-examination review shall be scheduled and conducted by Commission staff or their authorized agent. The post-examination review shall be limited to one-half the time regularly allowed for the corresponding SOCE. Individuals reviewing the SOCE shall schedule their review via the Commission’s test administration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SOCE post-examination reviews shall be conducted in the presence of Commission staff </w:t>
      </w:r>
      <w:r>
        <w:rPr>
          <w:sz w:val="20"/>
          <w:szCs w:val="20"/>
        </w:rPr>
        <w:t>or the Commission’s authorize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shall review their SOCE grades within 120 calendar days of the individual’s SOC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Individuals who fail to attend a post-examination review session within 120 days of their SOCE shall not be allowed to challenge questions on the SOCE, but shall be allowed to review their missed questions, their chosen answer, and the correct answer. Participants in the post-examination review session shall be permitted to review only one examination during each session and shall only review each examination once. Individuals shall not be permitted to review their SOCE after the expiration of their examination eligibility pursuant to rule 11B-3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individuals at a post-examination review session shall acknowledge these rules and affirm to abide by all such rules </w:t>
      </w:r>
      <w:r>
        <w:rPr>
          <w:sz w:val="20"/>
          <w:szCs w:val="20"/>
        </w:rPr>
        <w:t>for the SO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dividuals shall be prohibited from bringing materials into or removing materials from a post-examination review session, </w:t>
      </w:r>
      <w:r>
        <w:rPr>
          <w:sz w:val="20"/>
          <w:szCs w:val="20"/>
        </w:rPr>
        <w:t>except that individuals shall be permitted to bring one copy of the official curriculum corresponding to the examination reviewed</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sz w:val="20"/>
          <w:szCs w:val="20"/>
        </w:rPr>
        <w:t xml:space="preserve">(5) The provisions and sanctions of rule 11B-30.009, F.A.C., shall apply to individuals in </w:t>
      </w:r>
      <w:r>
        <w:rPr>
          <w:color w:val="000000"/>
          <w:sz w:val="20"/>
          <w:szCs w:val="20"/>
          <w:lang w:val="en-US" w:eastAsia="en-US"/>
        </w:rPr>
        <w:t>a post-examination review session</w:t>
      </w:r>
      <w:r>
        <w:rPr>
          <w:sz w:val="20"/>
          <w:szCs w:val="20"/>
        </w:rPr>
        <w:t>, and any individual who violates the standards in rule 11B-30.009, F.A.C., shall be dismissed from the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Individuals submitting challenges to questions shall be notified in writing, within thirty working days of the post-examination review session of the Commission’s </w:t>
      </w:r>
      <w:r>
        <w:rPr>
          <w:sz w:val="20"/>
          <w:szCs w:val="20"/>
        </w:rPr>
        <w:t>response to the challenges submitted during the post-examination review session</w:t>
      </w:r>
      <w:r>
        <w:rPr>
          <w:color w:val="000000"/>
          <w:sz w:val="20"/>
          <w:szCs w:val="20"/>
          <w:lang w:val="en-US" w:eastAsia="en-US"/>
        </w:rPr>
        <w:t>. Submitted challenges shall not be processed should an individual retake and pass the examination before receiving the Commission’s response to the challenges submitted.</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17) FS. Law Implemented 943.12(17), 943.173 FS. History–New 1-10-94, Amended 1-2-97, 7-7-99, 8-22-00, 7-29-01, 11-5-02, 11-30-04, 3-27-06, 3-21-07, 6-9-08, 5-21-12, 7-29-15, 9-4-16, 7-19-17, 8-15-18.</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4:00Z</dcterms:created>
  <dc:creator>FLRules_Word</dc:creator>
  <dc:description/>
  <cp:keywords/>
  <dc:language>en-US</dc:language>
  <cp:lastModifiedBy>FLRules_Word</cp:lastModifiedBy>
  <dcterms:modified xsi:type="dcterms:W3CDTF">2018-09-07T15:04:00Z</dcterms:modified>
  <cp:revision>1</cp:revision>
  <dc:subject/>
  <dc:title>11B-30</dc:title>
</cp:coreProperties>
</file>