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1(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s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943.1395(3), F.S., and subsection 11B-27.0021(11), F.A.C., an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or a previously completed Commission-approved Basic Recruit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dividuals who request an exemption from a Commission-approved Basic Recruit Training Program, the employing agency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Verify that the applicant’s law enforcement training is comparable to the Commission’s Florida Law Enforcement Academy for which the exemption is requested, and at a minimum reflects successful completion of training, pursuant to the Exemption-From-Training form CJSTC-76, for the topics of </w:t>
      </w:r>
      <w:r>
        <w:rPr>
          <w:sz w:val="20"/>
        </w:rPr>
        <w:t>Legal, Interactions in a Diverse Community, Interviewing and Reporting Writing, Patrol (including Fundamentals, Calls for Service, and Critical Incidents), Criminal Investigations (including Crime Scene and Courtroom), Traffic Stops, Traffic Crash Investigations, Vehicle Operations, First Aid or equivalent, Firearms, and Defensive Tactic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Verify that the applicant’s correctional officer training is comparable to the Commission’s Florida CMS Correctional Basic Recruit Training Program whenever an exemption is requested, and at a minimum reflects successful completion of training, pursuant to Exemption-From-Training form CJSTC-76, for the topics of </w:t>
      </w:r>
      <w:r>
        <w:rPr>
          <w:sz w:val="20"/>
        </w:rPr>
        <w:t>Legal, Communications, Officer Safety, Facility and Equipment, Intake and release, Supervising in a Correctional Facility, Supervising Special Populations, Responding to Incidents and emergencies, Firearms,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Verify that the applicant’s correctional probation officer training is comparable to the Commission’s Florida Correctional Probation Officer Training Academy whenever an exemption is requested, and at a minimum reflects successful completion of training, pursuant to Exemption-From-Training form CJSTC-76, for the topics of </w:t>
      </w:r>
      <w:r>
        <w:rPr>
          <w:sz w:val="20"/>
        </w:rPr>
        <w:t>Legal Foundations for Correctional Probation, Communications, Intake and Orientation, Caseload Management, Supervision of Offenders, Field Supervision, Defensive Tactics and First Aid or equival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y that the individual has met the required prior sworn experience by obtaining copies of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employee payrol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employ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ment verification by an authorized representative of the individual’s previous employer or employ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active Florida officers who have been separated from employment for a period of four to eight years, may apply for exemption from re-taking the Basic Recruit Training Program for which the officer has been previously certified as a sworn officer. </w:t>
      </w:r>
      <w:r>
        <w:rPr>
          <w:sz w:val="20"/>
        </w:rPr>
        <w:t xml:space="preserve">There shall be no more than an eight-year break in employment, which is measured from the separation date of the most recent qualifying employment to the time a complete application is submitted, for an exemption under this rule section. </w:t>
      </w:r>
      <w:r>
        <w:rPr>
          <w:color w:val="000000"/>
          <w:sz w:val="20"/>
          <w:szCs w:val="20"/>
          <w:lang w:val="en-US" w:eastAsia="en-US"/>
        </w:rPr>
        <w:t>The employing agency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nd certified as a criminal justice officer in Florida in the discipline for which reactivation or cert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xemption-From-Training, form CJSTC-76, revised </w:t>
      </w:r>
      <w:r>
        <w:rPr>
          <w:sz w:val="20"/>
        </w:rPr>
        <w:t xml:space="preserve">August 10, 2017, effective 8/2018, </w:t>
      </w:r>
      <w:r>
        <w:rPr>
          <w:color w:val="000000"/>
          <w:sz w:val="20"/>
          <w:szCs w:val="20"/>
          <w:lang w:val="en-US" w:eastAsia="en-US"/>
        </w:rPr>
        <w:t xml:space="preserve">hereby incorporated by reference </w:t>
      </w:r>
      <w:hyperlink r:id="rId2">
        <w:r>
          <w:rPr>
            <w:rStyle w:val="InternetLink"/>
            <w:color w:val="0000FF"/>
            <w:sz w:val="20"/>
            <w:u w:val="single"/>
          </w:rPr>
          <w:t>http://www.flrules.org/Gateway/reference.asp?No=Ref-09675</w:t>
        </w:r>
      </w:hyperlink>
      <w:r>
        <w:rPr>
          <w:sz w:val="20"/>
        </w:rPr>
        <w:t>,</w:t>
      </w:r>
      <w:r>
        <w:rPr>
          <w:color w:val="000000"/>
          <w:sz w:val="20"/>
          <w:szCs w:val="20"/>
          <w:lang w:val="en-US" w:eastAsia="en-US"/>
        </w:rPr>
        <w:t xml:space="preserve"> for out-of-state, federal, and inactive Florida Officers. Form CJSTC-76 can be obtained at the following FDLE Internet </w:t>
      </w:r>
      <w:r>
        <w:rPr>
          <w:sz w:val="20"/>
          <w:szCs w:val="20"/>
          <w:lang w:val="en-US" w:eastAsia="en-US"/>
        </w:rPr>
        <w:t xml:space="preserve">address: </w:t>
      </w:r>
      <w:r>
        <w:rPr>
          <w:sz w:val="20"/>
          <w:szCs w:val="20"/>
        </w:rPr>
        <w:t>http://www.fdle.state.fl.us/CJSTC/Publications/Forms.aspx</w:t>
      </w:r>
      <w:r>
        <w:rPr>
          <w:sz w:val="20"/>
          <w:szCs w:val="20"/>
          <w:lang w:val="en-US" w:eastAsia="en-US"/>
        </w:rPr>
        <w:t>, or by contacting Commission staff</w:t>
      </w:r>
      <w:r>
        <w:rPr>
          <w:color w:val="000000"/>
          <w:sz w:val="20"/>
          <w:szCs w:val="20"/>
          <w:lang w:val="en-US" w:eastAsia="en-US"/>
        </w:rPr>
        <w:t xml:space="preserve"> at (850)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6)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s 11B-30.0062 and 11B-30.008, F.A.C. Demonstration of proficiency in the required High-Liability Basic Recruit Training Proficiency Skills and passing the State Officer Certification Examination shall be completed within one year after </w:t>
      </w:r>
      <w:r>
        <w:rPr>
          <w:sz w:val="20"/>
        </w:rPr>
        <w:t xml:space="preserve">notification of approval of the </w:t>
      </w:r>
      <w:r>
        <w:rPr>
          <w:color w:val="000000"/>
          <w:sz w:val="20"/>
          <w:szCs w:val="20"/>
          <w:lang w:val="en-US" w:eastAsia="en-US"/>
        </w:rPr>
        <w:t>Exemption-From-</w:t>
      </w:r>
      <w:r>
        <w:rPr>
          <w:sz w:val="20"/>
        </w:rPr>
        <w:t>Training form CJSTC-76. Individuals who do not complete the required demonstration of proficiency in the High-Liability Basic Recruit Training Proficiency Skills and achieve a passing score on the State Officer Certification Examination within one year, are permitted to apply for another exemption from training, pursuant to section 943.131(2), F.S., provided they meet the eligibility requirements outlined in section 943.131(2), F.S.</w:t>
      </w:r>
      <w:r>
        <w:rPr>
          <w:color w:val="000000"/>
          <w:sz w:val="20"/>
          <w:szCs w:val="20"/>
          <w:lang w:val="en-US" w:eastAsia="en-US"/>
        </w:rPr>
        <w:t xml:space="preserve"> Upon demonstration of proficiency in the required High-Liability Basic Recruit Training Proficiency Skills, the training school shall complete an Exemption-From-Training Proficiency Demonstration, form CJSTC-76A, revised August 10, 2017, </w:t>
      </w:r>
      <w:r>
        <w:rPr>
          <w:sz w:val="20"/>
        </w:rPr>
        <w:t xml:space="preserve">effective 8/2018,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9677</w:t>
        </w:r>
      </w:hyperlink>
      <w:r>
        <w:rPr>
          <w:sz w:val="20"/>
          <w:szCs w:val="20"/>
        </w:rPr>
        <w:t>,</w:t>
      </w:r>
      <w:r>
        <w:rPr>
          <w:color w:val="000000"/>
          <w:sz w:val="20"/>
          <w:szCs w:val="20"/>
          <w:lang w:val="en-US" w:eastAsia="en-US"/>
        </w:rPr>
        <w:t xml:space="preserve"> and provide a copy to the officer of form CJSTC-76A. Form CJSTC-76A can </w:t>
      </w:r>
      <w:r>
        <w:rPr>
          <w:sz w:val="20"/>
          <w:szCs w:val="20"/>
          <w:lang w:val="en-US" w:eastAsia="en-US"/>
        </w:rPr>
        <w:t xml:space="preserve">be obtained at the following FDLE Internet address: </w:t>
      </w:r>
      <w:r>
        <w:rPr>
          <w:sz w:val="20"/>
          <w:szCs w:val="20"/>
        </w:rPr>
        <w:t>http://www.fdle.state.fl.us/CJSTC/Publications/Forms.aspx</w:t>
      </w:r>
      <w:r>
        <w:rPr>
          <w:sz w:val="20"/>
          <w:szCs w:val="20"/>
          <w:lang w:val="en-US" w:eastAsia="en-US"/>
        </w:rPr>
        <w:t>, or by contacting Commission staff at (850)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left" w:pos="720" w:leader="none"/>
        </w:tabs>
        <w:spacing w:lineRule="atLeast" w:line="260"/>
        <w:ind w:firstLine="360"/>
        <w:jc w:val="both"/>
        <w:rPr>
          <w:sz w:val="20"/>
          <w:szCs w:val="20"/>
          <w:highlight w:val="lightGray"/>
        </w:rPr>
      </w:pPr>
      <w:r>
        <w:rPr>
          <w:sz w:val="20"/>
          <w:szCs w:val="20"/>
        </w:rPr>
        <w:t>(7) Regardless of the number of exemptions from training an individual receives, the individual shall not take the State Officer Certification Examination more than three times without enrolling in and completing a Commission-approved Basic Recruit Training Program pursuant to section 943.139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who have qualified for an exemption from a Commission-approved Basic Recruit Training Program, pursuant to this rule section, shall become employed within four years from the beginning date of the required proficiency demonstration as entered on the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 5-21-12, 3-13-13, 5-29-14, 7-29-15, 9-4-16, 7-19-17,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75" TargetMode="External"/><Relationship Id="rId3" Type="http://schemas.openxmlformats.org/officeDocument/2006/relationships/hyperlink" Target="https://www.flrules.org/Gateway/reference.asp?No=Ref-09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3:00Z</dcterms:created>
  <dc:creator>FLRules_Word</dc:creator>
  <dc:description/>
  <cp:keywords/>
  <dc:language>en-US</dc:language>
  <cp:lastModifiedBy>FLRules_Word</cp:lastModifiedBy>
  <dcterms:modified xsi:type="dcterms:W3CDTF">2018-09-07T14:53:00Z</dcterms:modified>
  <cp:revision>1</cp:revision>
  <dc:subject/>
  <dc:title>11B-35</dc:title>
</cp:coreProperties>
</file>