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G-5.002 Establishment of Medical Examiner Distric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istricts and counties are designated as Florida’s medical examiner distric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istrict 1 – Escambia, Okaloosa, Santa Rosa, Walt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istrict 2 – Franklin, Gadsden, Jefferson, Leon, Liberty, Taylor, Wakull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istrict 3 – Columbia, Dixie, Hamilton, Lafayette, Madison, Suwann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istrict 4 – Clay, Duval, Nassau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District 5 – Citrus, Hernando, Lake, Marion, Sum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District 6 – Pasco, Pinella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District 7 – Volusi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District 8 – Alachua, Baker, Bradford, Gilchrist, Levy, Un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District 9 – Oran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District 10 – Hardee, Highlands, Polk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District 11 – Miami-Dad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District 12 – DeSoto, Manatee, Sarasot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District 13 – Hillsboroug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District 14 – Bay, Calhoun, Gulf, Holmes, Jackson, Washingt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District 15 – Palm Beac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District 16 – Monro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District 17 – Brow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District 18 – Brev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District 19 – Indian River, Martin, Okeechobee, St. Luci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0) District 20 – Colli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District 21 – Glades, Hendry, L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District 22 – Charlot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District 23 – Flagler, Putnam, St. Joh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4) District 24 – Semino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5) District 25 – Osceol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6.04 FS. Law Implemented 406.05 FS. History–New 2-23-93, Amended 8-15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6:00Z</dcterms:created>
  <dc:creator>FLRules_Word</dc:creator>
  <dc:description/>
  <cp:keywords/>
  <dc:language>en-US</dc:language>
  <cp:lastModifiedBy>FLRules_Word</cp:lastModifiedBy>
  <dcterms:modified xsi:type="dcterms:W3CDTF">2019-08-20T13:46:00Z</dcterms:modified>
  <cp:revision>1</cp:revision>
  <dc:subject/>
  <dc:title>11G-5</dc:title>
</cp:coreProperties>
</file>