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5.005 Periodic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make inspections of veterinary premises on a rotating basis every five (5) years, beginning with the lowest permit numbers. Such inspection shall include but not be limited to verification of compliance with Rule 61G18-15.002, F.A.C., governing minimum standards for veterinary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ly, the Department shall conduct unannounced routine inspections of one percent (1%) of the veterinary premises each year. The selection of premises to be inspected shall be made by the Department on a rando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ennial self inspection forms will be mailed by the department to each establishment holding a premises permit. The form must be completed and returned to the department within 60 days of receipt. The licensed veterinarian responsible for management of the establishment must affirm that the establishment is in compliance with Rule 61G18-15.002, F.A.C., by signing the f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15 FS. Law Implemented 474.215, 455.243 FS. History–New 5-11-80, Amended 12-5-82, Formerly 21X-15.05, Amended 10-14-86, 3-15-87, 4-8-90, 1-27-92, Formerly 21X-15.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1G18-15 PREMISES PERMITS, MINIMUM STANDARDS FOR VETERINARY PREMISES AND MOBILE CLINICS, ALTERNATIVE METHOD FOR OBTAINING PREMISES PERMIT, INSPECTIONS</dc:title>
</cp:coreProperties>
</file>