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A-3.011 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Chapter 40A-3, F.A.C., is to implement the duties and responsibilities of the District under Part III, Chapter 373, F.S., and those responsibilities and duties delegated to the District by the Department of Environmental Protection relative to regulating the location, construction, repair, or abandonment of wells, and the licensing of water well contractors. It is the policy of the Board that these rules are a reasonable necessity to insure the protection and management of water resources and the health, safety, and general welfare of the people of thi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in this chapter implement the regulation of wells and licensing of water well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ules relating to water well contractor licensing are found in Chapter 62-531, F.A.C., effective 6-22-14, </w:t>
      </w:r>
      <w:hyperlink r:id="rId2">
        <w:r>
          <w:rPr>
            <w:rStyle w:val="InternetLink"/>
            <w:color w:val="0563C1"/>
            <w:sz w:val="20"/>
            <w:u w:val="single"/>
            <w:lang w:val="en-US" w:eastAsia="en-US"/>
          </w:rPr>
          <w:t>https://www.flrules/org/Gateway/reference.asp?No=Ref-09102</w:t>
        </w:r>
      </w:hyperlink>
      <w:r>
        <w:rPr>
          <w:color w:val="000000"/>
          <w:sz w:val="20"/>
          <w:szCs w:val="20"/>
          <w:lang w:val="en-US" w:eastAsia="en-US"/>
        </w:rPr>
        <w:t>, adopted by reference in Rule 40A-3.037, F.A.C.,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3, 373.337 FS. Law Implemented 373.306, 373.308, 373.309, 373.313, 373.316, 373.323(2), 373.324, 373.326, 373.329, 373.333, 373.342 FS. History–New 4-14-80, Amended 2-1-82, 10-1-84, 1-9-86, Formerly 16G-3.01, Amended 8-1-89,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