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3.301 Conditions for Issuance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complete action upon any permit application within fourteen (14) days after receipt of a complete application, except in the case of water wells constructed for public water supply systems as defined in subsection 62-532.200(23), F.A.C., and wells constructed for the artificial recharge of water, wells requiring an Individual Water Use Permit under provisions of Chapter 40A-2, F.A.C., in which case permit action shall be completed within 90 days of receipt of a complete application for the construction of an artificial recharge well or Chapter 40A-2, F.A.C.,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ssuance of a permit is dependent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application being accompanied by the required fee, and containing the information required on </w:t>
      </w:r>
      <w:r>
        <w:rPr>
          <w:sz w:val="20"/>
          <w:szCs w:val="20"/>
          <w:lang w:val="en-US" w:eastAsia="en-US"/>
        </w:rPr>
        <w:t xml:space="preserve">Department Form Number 62-532.900(1), State of Florida Permit Application to Construct, Repair, Modify, or Abandon a Well, incorporated by reference in </w:t>
      </w:r>
      <w:r>
        <w:rPr>
          <w:color w:val="000000"/>
          <w:sz w:val="20"/>
          <w:szCs w:val="20"/>
          <w:lang w:val="en-US" w:eastAsia="en-US"/>
        </w:rPr>
        <w:t>subsection</w:t>
      </w:r>
      <w:r>
        <w:rPr>
          <w:sz w:val="20"/>
          <w:szCs w:val="20"/>
          <w:lang w:val="en-US" w:eastAsia="en-US"/>
        </w:rPr>
        <w:t xml:space="preserve"> 40A-3.041(3), F.A.C., effective 10-7-10, </w:t>
      </w:r>
      <w:hyperlink r:id="rId2">
        <w:r>
          <w:rPr>
            <w:rStyle w:val="InternetLink"/>
            <w:color w:val="0563C1"/>
            <w:sz w:val="20"/>
            <w:u w:val="single"/>
            <w:lang w:val="en-US" w:eastAsia="en-US"/>
          </w:rPr>
          <w:t>https://www.flrules.org/Gateway/reference.asp?No=Ref-09094</w:t>
        </w:r>
      </w:hyperlink>
      <w:r>
        <w:rPr>
          <w:color w:val="000000"/>
          <w:sz w:val="20"/>
          <w:szCs w:val="20"/>
          <w:lang w:val="en-US" w:eastAsia="en-US"/>
        </w:rPr>
        <w:t>. An application will be deemed incomplete if any portion of the application form is left blank or if the required sketch is illegible, does not provide the means to locate the proposed well, or is not consistent with the land coordinate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construction, repair, or abandonment being in accordance with applicable law, rules, an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ork being done for a purpose and in a manner which is consistent with generally accepted engineering, hydrologic, and hydrogeologic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construction of the well will adversely affect the ground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the proposed well’s proximity to an area of ground water contamination delineated under the provisions of Chapter 62-524, F.A.C., may adversely affect the ground water resources or present a threat to the health, safety, and welfare of individuals who, through ingestion, inhalation, or dermal absorption may be exposed to ground water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the Governing Board has approved the issuance of an Individual Water Use permit or the construction of an artificial recharge well,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mit may be granted with certain conditions or restriction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llection and submittal of geologic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ophysical log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ucting and submitting data from an aquifer performanc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orehole diameter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tal depth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ength of casing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pacity of pump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ater use permi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routing notificatio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Grout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ater quality sampling and data submittal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ater Treatment Systems (including fi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n areas delineated under the provisions of Chapter 62-524, F.A.C., a water well construction permit shall not be issued unless the well is constructed to criteria intended to protect the water resources from further contamination and the health, safety, and welfare of individuals who, through ingestion, inhalation, or dermal absorption may be exposed to ground water contamination. This criteria shall include stipulations on any of the following items: casing depth, construction method, well depth, water quality sampling, grout specifications, the installation of a water treatment system such as a filter and setback distance from a specific known source of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Other such reasonable conditions as are necessary to assure that the well will comply with the requirements of Chapter 373, F.S., and will not adversely impact the water resourc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permit is obtained by the owner, the permit will be granted with the condition that the permit document be signed by the licensed water well contractor who will perform the work and return the permit to the District prior to construction, repair, or abandon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09, 373.337 FS. Law Implemented 373.109, 373.306, 373.308, 373.309, 373.313, 373.323, FS. History–New 4-14-80, Amended 2-1-82, 10-7-82, 5-17-83, 3-29-84, 1-9-86, Formerly 16G-3.30, 16G-3.14, Amended 8-1-89, 11-1-92, 11-1-95, 7-1-98, 8-1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0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53:00Z</dcterms:created>
  <dc:creator>FLRules_Word</dc:creator>
  <dc:description/>
  <cp:keywords/>
  <dc:language>en-US</dc:language>
  <cp:lastModifiedBy>FLRules_Word</cp:lastModifiedBy>
  <dcterms:modified xsi:type="dcterms:W3CDTF">2023-05-18T16:53:00Z</dcterms:modified>
  <cp:revision>1</cp:revision>
  <dc:subject/>
  <dc:title>40A-3</dc:title>
</cp:coreProperties>
</file>