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3.341 Disapproval of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shall disapprove any water well or abandoned well if the District finds, after inspection, that the well does not comply with the provision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trict shall disapprove any well if the well is determined not to be suitable for the intended use identified in the application submitted to the District or if the well represents a threat to the water resources, or if the well is determined by the Department of Environmental Protection or the Department of Health and Rehabilitative Services to pose a threat to the health, safety, or welfare of the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well which has been disapproved may be used until it has been brought into compliance with this chapter. A well that cannot be brought into compliance with the District’s rules shall be abandoned as required by subsection 40A-3.531(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309, 373.337 FS. Law Implemented 373.306, 373.308, 373.309, 373.319 FS. History–New 4-14-80, Amended 4-13-81, 2-1-82, 10-1-84, Formerly 16G-3.34, 16G-3.18, Amended 8-1-89, 7-1-98, 8-15-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6:53:00Z</dcterms:created>
  <dc:creator>FLRules_Word</dc:creator>
  <dc:description/>
  <cp:keywords/>
  <dc:language>en-US</dc:language>
  <cp:lastModifiedBy>FLRules_Word</cp:lastModifiedBy>
  <dcterms:modified xsi:type="dcterms:W3CDTF">2023-05-18T16:53:00Z</dcterms:modified>
  <cp:revision>1</cp:revision>
  <dc:subject/>
  <dc:title>40A-3</dc:title>
</cp:coreProperties>
</file>