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1G18-15.006 Minimum Standards for House-Call Practice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Veterinarians practicing on a house-call basis and who practice where the animal is kept must meet the requirements of Rule 61G18-15.002 or 61G18-15.0035, F.A.C., except that no premises permit is requir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4.206, 474.215(4) FS. Law Implemented 474.215(4) FS. History–New 4-6-81, Formerly 21X-15.06, Amended 5-28-89, Formerly 21X-15.006, Amended 7-4-9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5:17:00Z</dcterms:created>
  <dc:creator>Feng Xiao</dc:creator>
  <dc:description/>
  <cp:keywords/>
  <dc:language>en-US</dc:language>
  <cp:lastModifiedBy>Feng Xiao</cp:lastModifiedBy>
  <dcterms:modified xsi:type="dcterms:W3CDTF">2007-01-05T05:17:00Z</dcterms:modified>
  <cp:revision>2</cp:revision>
  <dc:subject/>
  <dc:title>CHAPTER 61G18-15 PREMISES PERMITS, MINIMUM STANDARDS FOR VETERINARY PREMISES AND MOBILE CLINICS, ALTERNATIVE METHOD FOR OBTAINING PREMISES PERMIT, INSPECTIONS</dc:title>
</cp:coreProperties>
</file>