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04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s shall be located so as not to pose a threat of contamination to the District’s water resources and to provide for the protection of the health, safety, and welfare of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pacing between wells and sanitary hazards such as septic tanks, drainfields, ground water contamination areas, cesspools, etc. shall be as specified by Section 381.0065, and Chapter 373, Part III, F.S., and the respective rules of the Department of Health and Rehabilitative Services and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minimum distances shall apply, unless an exemption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scape and recreational area irrigation wells shall be located a minimum of seventy-five (75) feet from a sanitar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and recreational area irrigation wells shall be located outside ground water contamination areas delineated by the Department of Environmental Protection in Rule 62-524.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mestic Self Supply water wells shall be located a minimum distance of twenty-five (25) feet from building foundations treated with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mestic Self Supply water wells shall be located a minimum distance of seventy-five (75) feet from a sanitary hazard, such as an onsite sewage disposal system (OS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mestic Self Supply water wells shall be located a minimum distance of one hundred and seventy-five (175) feet from storage and treatment facilities of livestock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mestic Self Supply water wells within ground water contamination areas delineated by the Department of Environmental Protection shall be located as specified in Rule 62-524.500, F.A.C. The delineated areas are found in Rule 62-524.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mited Use Public Supply wells shall be located a minimum distance of one hundred (100) feet from a sanitary hazard, such as an onsite sewage disposal system (OSDS), if the sewage flow is less than 2,000 gallons per day or 200 feet from an OSDS with sewage flows of 2,000 gallons per day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mited Use Public Supply wells, within ground water contamination areas delineated by the Department of Environmental Protection shall be located as specified in subparagraph 40A-3.041(1)(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water supply wells must be located a minimum distance of two hundred (200) feet from a sanitary hazard, such as an onsite sewage disposal system (OS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water supply wells shall be located a minimum distance of one hundred (100) feet from other sanitary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blic water supply wells shall be located a minimum distance of three hundred (300) feet from storage and treatment facilities of livestock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ublic water supply wells shall be located a minimum distance of five hundred (500) feet from areas used for land application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blic water supply wells within ground water contamination areas shall be located as specified in paragraph 40A-3.04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increase these distances if necessary to protect the health, safety, and welfare of individuals who may be exposed to ground water contamination through ingestion, inhalation, or dermal absor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mptions to the above specified distances may be obtained from the District as provided by Rule 40A-3.051, F.A.C. The exemption request will be evaluated on such criteria as gradient, well location, natural barriers, impermeable geological strata, water quality sampling, grouting, and the use of water treatment systems acceptable to the Department of Environmental Protection or the local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subdivisions platted after January 1, 1972, domestic self-supplied potable wells may be located on lots with onsite sewage disposal systems (OSDS), provided that each lot has a minimum area of at least one-half acre and either a minimum dimension of one hundred (100) feet or mean of at least one hundred (100) feet of the side bordering the street and the distance formed by a line parallel to the side bordering the street drawn between the two most distant points of the remainder of the lot, and providing the projected daily domestic sewage flow does not exceed an average of 1,500 gallons per acre per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44, 373.103, 373.113, 373.171, 373.308, 373.309, 373.326, 373.337 FS. Law Implemented 373.306, 373.308, 373.309, 373.326 FS. History–New 1-9-86, Amended 4-5-88, 8-1-89, 12-1-90, 2-19-91, 11-1-92, 11-1-93, 11-1-95,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