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17 Grouting and Seal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to protect the water resource from degradation caused by movement of waters along the well annulus either from the surface to the aquifer or between aquifers, and to prevent loss of artesian pressure in artesian aquifers. All wells shall be constructed and sealed using a method which insures that an open or unnaturally permeable annular space does not remain when a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otary wells located south of grout line. </w:t>
      </w:r>
      <w:r>
        <w:rPr>
          <w:sz w:val="20"/>
          <w:szCs w:val="20"/>
          <w:lang w:val="en-US" w:eastAsia="en-US"/>
        </w:rPr>
        <w:t xml:space="preserve">The grout line is established in a Florida Department of Environmental Regulation Grout Exemption Letter, effective 9-10-1980, </w:t>
      </w:r>
      <w:hyperlink r:id="rId2">
        <w:r>
          <w:rPr>
            <w:rStyle w:val="InternetLink"/>
            <w:color w:val="0563C1"/>
            <w:sz w:val="20"/>
            <w:u w:val="single"/>
            <w:lang w:val="en-US" w:eastAsia="en-US"/>
          </w:rPr>
          <w:t>http://www.flrules.org/Gateway/reference.asp?No=Ref-08941</w:t>
        </w:r>
      </w:hyperlink>
      <w:r>
        <w:rPr>
          <w:sz w:val="20"/>
          <w:szCs w:val="20"/>
          <w:lang w:val="en-US" w:eastAsia="en-US"/>
        </w:rPr>
        <w:t xml:space="preserve">, and is hereby incorporated by reference and can be obtained from the District’s website (nwfwater.com) or from District offices upon request. </w:t>
      </w:r>
      <w:r>
        <w:rPr>
          <w:color w:val="000000"/>
          <w:sz w:val="20"/>
          <w:szCs w:val="20"/>
          <w:lang w:val="en-US" w:eastAsia="en-US"/>
        </w:rPr>
        <w:t>Wells constructed by the rotary method and located south of the grout line shall have an annular space between the casing and the borehole wall of not less than two inches and shall be sealed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ameter wells constructed by the rotary method and completed into a consolidated formation shall be sealed by filling the annular space with a two-inch thickness of grout from the bottom of the casing to th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s constructed by the rotary method and completed into an unconsolidated formation shall be sealed by filling the annular space with a two-inch thickness of grout from a point above the top of the screen to the land surfa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ll is a public water system as defined in subsection 40A-3.021(39),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is for Limited Use Public Supply use as defined in subsection 40A-3.021(35),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ll has a diameter of six inches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ell penetrates a confining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ell is to be located within one thousand (1,000) feet of any source of pollution, including plants processing hazardous or toxic substances, sanitary landfills (active or closed), sewage percolation ponds, sewage spray irrigation fields, toxic waste disposal systems of any kind including known ground water contamination areas, or other such sources of poll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ll, with an approved exemption from the District, is to be located within seventy-five (75) feet of an onsite sewage disposal system (OS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s constructed by the rotary method and completed into an unconsolidated formation, but which do not meet the conditions identified in paragraph (1)(b), shall be sealed by filling the annular space with uncontaminated, well-compacted sand and sealing the top of the casing with grout that contains a minimum of one (1) cubic foot of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otary wells located north of the grout line. </w:t>
      </w:r>
      <w:r>
        <w:rPr>
          <w:sz w:val="20"/>
          <w:szCs w:val="20"/>
          <w:lang w:val="en-US" w:eastAsia="en-US"/>
        </w:rPr>
        <w:t xml:space="preserve">The grout line is established in a Florida Department of Environmental Regulation Grout Exemption Letter, effective 9-10-1980, </w:t>
      </w:r>
      <w:hyperlink r:id="rId3">
        <w:r>
          <w:rPr>
            <w:rStyle w:val="InternetLink"/>
            <w:color w:val="0563C1"/>
            <w:sz w:val="20"/>
            <w:u w:val="single"/>
            <w:lang w:val="en-US" w:eastAsia="en-US"/>
          </w:rPr>
          <w:t>http://www.flrules.org/Gateway/reference.asp?No=Ref-08941</w:t>
        </w:r>
      </w:hyperlink>
      <w:r>
        <w:rPr>
          <w:sz w:val="20"/>
          <w:szCs w:val="20"/>
          <w:lang w:val="en-US" w:eastAsia="en-US"/>
        </w:rPr>
        <w:t xml:space="preserve">, and is incorporated by reference in subsection 40A-3.517(1), F.A.C., and can be obtained from the District’s website (nwfwater.com) or from District offices upon request. </w:t>
      </w:r>
      <w:r>
        <w:rPr>
          <w:color w:val="000000"/>
          <w:sz w:val="20"/>
          <w:szCs w:val="20"/>
          <w:lang w:val="en-US" w:eastAsia="en-US"/>
        </w:rPr>
        <w:t>Wells constructed by the rotary method and located north of the grout line shall have an annular space between the casing and the borehole wall of not less than two inches and shall be sealed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constructed by the rotary method and completed into a consolidated formation shall be sealed by filling the annular space with a two-inch thickness of grout from the bottom of the casing to the land surfa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ll is a public water system as defined in subsection 40A-3.021(39),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is for Limited Use Public Supply use as defined in subsection 40A-3.021(35),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ll has a diameter of six (6) inches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ell is to be located within one thousand (1,000) feet of any source of pollution, including plants processing hazardous or toxic substances, sanitary landfills (active or closed), sewage percolation ponds, sewage spray irrigation fields, toxic waste disposal systems of any kind including known ground water contamination areas, or other such sources of poll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ell, with an approved exemption from the District, is to be located within seventy-five (75) feet of an onsite sewage disposal system (OS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s constructed by the rotary method and completed into a consolidated formation, but which do not meet the conditions identified in paragraph (2)(a), shall be sealed by filling the annular space with a two-inch thickness of grout from the bottom of the casing up to a minimum distance of twenty (20) feet, or into the last confining bed encountered, whichever is greater. The remainder of the annular space shall be filled with uncontaminated, well-compacted sand, clay, or other material that is appropriate for the specific geological conditions encountered and that will prevent degradation of the water resource. The top of the casing shall be sealed with grout that contains a minimum of one (1) cubic foot of cement. Prior approval for the use of alternative methods or materials shall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s constructed by the rotary method and completed into an unconsolidated formation shall be sealed by filling the annular space with a two-inch thickness of grout from a point above the top of the screen to the land surfa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ll is a public water system as defined in subsection 40A-3.021(39),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is for Limited Use Public Supply use as defined in subsection 40A-3.021(35),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ll has a diameter of six inches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ell penetrates a confining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ell is to be located within one thousand (1,000) feet of any source of pollution, including plants processing hazardous or toxic substances, sanitary landfills (active or closed), sewage percolation ponds, sewage spray irrigation fields, toxic waste disposal systems of any kind including known ground water contamination areas, or other such sources of poll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ll, with an approved exemption from the District, is to be located within seventy-five (75) feet of an onsite sewage disposal system (OS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s constructed by the rotary method and completed into an unconsolidated formation, but which do not meet the conditions identified in paragraph (2)(c), shall be sealed by filling the annular space with uncontaminated, well-compacted sand and sealing the top of the casing with grout that contains a minimum of one (1) cubic foot of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ven wells located north or south of the grout line. Wells with casing which is driven starting at the land surface and thence to its final depth in a borehole that is equal to or smaller in diameter than the outside diameter of the casing, or which is driven starting at the land surface and thence to its final depth ahead of the drill bit, shall be sealed with grou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the well is constructed by setting the casing in a previously constructed borehole which is larger in diameter than the outside diameter of the final casing, or, for any other reason, a space is created between the borehole and the casing. Such a well shall be sealed by filling the annular space with grout from bottom to 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ll is a public water system as defined in subsection 40A-3.021(39), F.A.C., of this rule or is for Limited Use Public Supply use as defined in subsection 40A-3.021(35), F.A.C., and the well is constructed by driving casing into a consolidated formation. Such a well shall be sealed by under-cutting or under-reaming the last five (5) feet of the hole before seating the casing. A minimum of one (1) foot of the enlarged hole must be in the consolidated formation in which the casing will be seated. The entire enlarged portion of the hole shall be filled with grout and the casing driven through the grout to refusal. The upper twenty (20) feet of the well shall have an annulus not less than two inches, and shall be sealed by filling the annular space with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ting and sealing of water wells shall be accomplished in the following manner unless an exemption is granted by the District for the use of alternative methods or materials that are appropriate for the specific geological conditions encountered and that prevent degradation of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of neat cement grout shall not exceed six (6) gallons of water per cubic foot or 94-pound sack of Portland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ing shall be centered in the borehole prior to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ll cases, neat cement grout will be introduced into the annular space from bottom to top.</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d) The minimum set time for grouting of casing before drilling operations may continue will be as specified in Table 3 below.</w:t>
      </w:r>
    </w:p>
    <w:tbl>
      <w:tblPr>
        <w:tblW w:w="7920" w:type="dxa"/>
        <w:jc w:val="center"/>
        <w:tblInd w:w="0" w:type="dxa"/>
        <w:tblLayout w:type="fixed"/>
        <w:tblCellMar>
          <w:top w:w="0" w:type="dxa"/>
          <w:left w:w="108" w:type="dxa"/>
          <w:bottom w:w="0" w:type="dxa"/>
          <w:right w:w="108" w:type="dxa"/>
        </w:tblCellMar>
      </w:tblPr>
      <w:tblGrid>
        <w:gridCol w:w="2504"/>
        <w:gridCol w:w="2716"/>
        <w:gridCol w:w="270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TABLE 3</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GROUT SETTING REQUIREMENTS</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YPE OF WELL</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EEL CASING</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VC CASING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Supply Well</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72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INIMUM OF 72 HOURS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imited Use Public Supply</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12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INIMUM OF 12 HOURS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ll</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ther Wells: </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 Inches and</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iven into a consolidat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nstructed into a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maller in</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ation with drive shoe</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nsolidated formation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ameter</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2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utilizing a shell packer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4 HOURS</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driven into a</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nstructed into a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solidated formation</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nsolidated formation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t utilizing a shell</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 utilizing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cker</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 shell packer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4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INIMUM OF 12 HOURS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and-and-gravel well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and-and-gravel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hich penetrate a confining</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ells which penetrate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ed which do not</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 confining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tilize a shell packer</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bed and which do not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12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utilize a shell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acker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INIMUM OF 12 HOURS </w:t>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arger than 4 </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ches in </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ameter</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OF 12 HOU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MINIMUM OF 12 HOURS </w:t>
            </w:r>
          </w:p>
        </w:tc>
      </w:tr>
    </w:tbl>
    <w:p>
      <w:pPr>
        <w:pStyle w:val="Normal"/>
        <w:widowControl w:val="false"/>
        <w:tabs>
          <w:tab w:val="clear" w:pos="720"/>
          <w:tab w:val="left" w:pos="360" w:leader="none"/>
          <w:tab w:val="left" w:pos="734" w:leader="none"/>
          <w:tab w:val="left" w:pos="1209" w:leader="none"/>
          <w:tab w:val="left" w:pos="4089" w:leader="none"/>
          <w:tab w:val="left" w:pos="74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Other approved methods and materials may be used if they are appropriate for the specific geological conditions encountered and if they prevent degradation of the water resource. Prior approval for the use of alternative methods or materials shall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ose cases where, during grouting operations, circulation of the neat cement grout is lost so that the annular space being grouted cannot be filled in one continuous operation, a tremie pipe shall be installed in the annular space to a point immediately above the zone of lost circulation; and the annulus shall be bridged at that point by sand or other suitable material introduced through the pipe until a level is reached at which grouting can be 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1-9-86, Formerly 40A-3.701(2)(e), Amended 8-10-87, 4-5-88, 8-1-89, 12-1-90, 11-1-92, 11-1-93,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41" TargetMode="External"/><Relationship Id="rId3" Type="http://schemas.openxmlformats.org/officeDocument/2006/relationships/hyperlink" Target="http://www.flrules.org/Gateway/reference.asp?No=Ref-08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