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rPr>
        <w:t>59A-3.240 Nutritional Service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etetic department shall be directed on a full-time basis by a registered dietitian or other individual with education or specialized training and experience in food service management, who shall be responsible to the chief executive officer or his designee for the operations of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director of the dietetic department is not a registered dietitian, the hospital shall employ a registered dietitian at a minimum on a part-time or consulting basis to supervise the nutritional aspects of patient care and assure the provision of quality nutritional care to patients. The consulting dietitian shall regularly submit reports to the chief executive officer concerning the extent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ther employed full-time, part-time or on a consulting basis, a registered dietitian shall provide the following services to the hospital on the premis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aison with administration, medical and nursing sta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tient and family counseling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roval of menus and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quired nutrition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ticipation in development of policies, procedures and continuing education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aluation of diet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nually, a registered dietitian shall conduct a review and evaluation of the dietetic depart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review of menus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view of tray identification methods, patients who are not receiving oral intake, and the elapsed time between the evening meal and the next substantial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review of the counseling and instruction given to patients and their families with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view of committee activities concerning nutrition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review of the appearance, palatability, serving temperature, patient acceptability and choice, and retention of nutrient value of food served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thing in this section shall prevent a hospital from employing an outside food management company for the provision of dietetic services, provided the requirements of this section are met, and the contract specifies thi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ietetic department, service or other similarly titled unit shall employ sufficient qualified personnel under competent supervision to meet the dietary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ersonnel in the dietetic department shall receive, as appropriate to their level of responsibility, instruction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ersonal hygiene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od handling, preparation, serving and storage; cleaning and safe opera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or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et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writing of modified diets and the recording of pertinent dietetic information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ersonnel in the dietetic department shall receive quarterly in-service training of which a record shall be kept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escription of food purchasing, storage, inventory, preparation, service, and dispos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quirement that diet orders be recorded in the patient’s medical record by an authorized individual before the diet is serv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requirement that the proper use and adherence to standards for nutritional care, including dietary reference intakes are specified </w:t>
      </w:r>
      <w:r>
        <w:rPr>
          <w:sz w:val="20"/>
          <w:szCs w:val="20"/>
        </w:rPr>
        <w:t xml:space="preserve">by the provider’s </w:t>
      </w:r>
      <w:r>
        <w:rPr>
          <w:sz w:val="20"/>
          <w:szCs w:val="20"/>
          <w:lang w:val="en-US" w:eastAsia="en-US"/>
        </w:rPr>
        <w:t>diet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quirement for patients who are on oral intake and do not have specific dietary requirements, that a minimum of three meals or their equivalent be provided daily, with not more than a 15 hour span between the evening meal and brea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requirement that temperatures for holding and serving cold foods be below 45 degrees F, and for hot foods be above 140 degrees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irement that a supply of non-perishable foods sufficient to serve a hospital’s patients for a minimum of a one week period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requirement that written reports of sanitary inspections be kept on file, with a record of actions undertaken to comply with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description of the role of the dietetic department in the hospital's internal and external disast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role of the dietetic department in the preparation, storage, distribution and administration of enteric feeding, tube feeding and total parenteral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lterations in diets or diet schedules, including the provision of food service to patients who do not receive regular me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ncillary dietetic services, as appropriate, including food storage and kitchens on patient care units, formula supply, cafeterias, vending operations and ice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ersonal hygiene and health of dieteti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A description of dietetic department policies and procedures designed to provide for infection control including a monitoring system to assure that dietetic personnel are free from communicable infections an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A description of the identification system used for patient trays and other methods for assuring that each patient receives the appropriate diet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Safety practices, including the control of electrical, flammable, mechanical, and as appropriate,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dietetic department shall be designed and equipped to facilitate the safe, sanitary, and timely provision of food service to meet the nutrition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dietetic department shall have adequate equipment and facilities to prepare and distribute food, protect food from contamination and spoilage, to store foods under sanitary and secure conditions, and to provide adequate lighting, ventilation and humid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 dietetic department shall thoroughly cleanse and sanitize food contact surfaces, utensils, dishes and equipment between periods of use, shall ensure that toilet, hand-washing and hand-drying facilities are conveniently available, and provide for dishwashing and utensil washing equipment that prevent recontamination and are apart from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he dietetic department shall ensure that all walk-in refrigerators and freezers can be opened from inside and that all food and nonfood supplies are clearly labeled. Where stored in the same refrigerator, all nonfood supplies and specimens shall be stored on separate shelves from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he dietetic department shall implement methods to prevent contamination in the making, storage, and dispensing of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The dietetic department shall ensure that disposable containers and utensils are discarded after one use, and that worn or damaged dishes and glassware ar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The dietetic department shall hold, transfer, and dispose of garbage in a manner which does not create a nuisance or breeding place for pests or otherwise permit the transmission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Information on specifications, operation and maintenance of all major and fixed dietetic department equipment shall be maintained. A preventive and corrective maintenance program on such equipment shall be conducted and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Dietetic services shall be provided in accordance with written orders by the health professional responsible for the patient and appropriate information shall be recorded in the patient’s medical record.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ummary of the dietary history and a nutritional assessment when the past dietary pattern is known to have a bearing o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imely and periodic assessments of the patient’s nutrient intake and tolerance to the prescribed diet modification, including the effect of the patient’s appetite and food habits on food intake and any substitution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description or copy of diet information forwarded to another organization when a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Within 24 hours of admission and within 24 hours of any subsequent orders for diet modification, the diet order shall be confirmed by the practitioner responsible for the patient receiving oral ali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Each hospital shall establish appropriate quality control mechanism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menus are evaluated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is a means for identifying those patients who are not receiving oral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diets ar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nutritional intake of patients is assessed and recor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ffort is made to assure appetizing appearance, palatability, proper serving temperature, and retention of nutritional value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Whenever possible, patient food preferences are respected and appropriate dietary substitution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urveys of patient acceptance of food are conducted, particularly for long-stay patients.</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