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A-3.242</w:t>
      </w:r>
      <w:r>
        <w:rPr>
          <w:sz w:val="20"/>
          <w:szCs w:val="20"/>
        </w:rPr>
        <w:t xml:space="preserve"> </w:t>
      </w:r>
      <w:r>
        <w:rPr>
          <w:b/>
          <w:sz w:val="20"/>
          <w:szCs w:val="20"/>
          <w:lang w:val="en-US" w:eastAsia="en-US"/>
        </w:rPr>
        <w:t>Laboratory, Radiology, and Respirato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linical and Pathology Laboratory Services. Each hospital must provide on the premises or by contract with a laboratory licensed under chapter 483, part I, F.S., clinical and pathology laboratory services commensurate with the hospital’s needs and which conforms to the provisions of chapter 483, part I, F.S., and chapter 59A-7, F.A.C. The clinical and pathology laboratory department or similarly titled unit shall have a physician member of the organized medical staff serve as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medical director shall maintain and enforce policies and procedures for the provision of clinical and pathology laboratory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vision shall be made for assuring the availability of emergency laboratory services. Such services shall be available 24 hours a day, seven days a week, including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ports of all examinations shall be filed with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ll specimens removed in operations shall be examined by a pathologist, except when another suitable means of verification of removal is routinely employed, when there is an authenticated report to document the removal, and when quality of care will not be compromised by the exception. Hospitals may establish a policy for excepting certain categories of specimens from examination when it determines quality of care will not be compromised or examination will yield no useful information. Signed reports on all specimens removed in an operation, whether documented by a pathologist or through an alternative means, shall be filed with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ll hospitals utilizing blood and blood product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Maintain facilities for procurement, safekeeping and transfusion of blood and blood products, or have them readi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aintain a temperature alarm system for blood storage facilities, where applicable, which is tested and inspected quarterly and is otherwise sa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alarm system must be audible, and must monitor proper blood and blood product storage temperature over a 24-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ests of the alarm system must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f blood is stored or maintained for transfusion outside of a monitored refrigerator, the hospital must ensure and document that storage conditions, including temperature, are appropriate to prevent deterioration of the blood or bloo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romptly dispose of blood which has exceeded its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7.</w:t>
      </w:r>
      <w:r>
        <w:rPr>
          <w:sz w:val="20"/>
          <w:szCs w:val="20"/>
        </w:rPr>
        <w:t xml:space="preserve"> </w:t>
      </w:r>
      <w:r>
        <w:rPr>
          <w:sz w:val="20"/>
          <w:szCs w:val="20"/>
          <w:lang w:val="en-US" w:eastAsia="en-US"/>
        </w:rPr>
        <w:t>Records shall be kept on file indicating the receipt and disposition of all blood provided to patients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Hospitals not utilizing blood and blood products need not maintain blood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adiology Services. Each Class I and Class II hospital shall provide on the premises, and each Class III hospital shall provide on the premises or by contract, diagnostic imaging facilities commensurate with the hospital’s needs. The radiology department or similarly titled unit shall have a radiologist to serve as medical director on a full time or part time consulting basis to discharge professional radiolog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radiology department or other similarly titled part shall be maintained free of hazards for patients an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hospital shall have certified radiologic technologists or basic x-ray machine operators in hospitals of 150 beds or less, and shall be on duty or on call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use of all diagnostic imaging apparatus shall be limited to Florida licensed or certified individuals working within their scope of practice, as determined by their regulatory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credentials of each person providing diagnostic and therapeutic radiation, imaging and nuclear medicine services, including formal training, on-the-job experience, and certification or licensure where applicable, shall be maintained on fil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medical director shall maintain and enforce policies and procedures for the provision of all diagnostic and therapeutic radiation, imaging, and nuclear medicine services. Such policies and procedures shall be written, reviewed annually, and revised as necessary, and shall be dated as to time of las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medical director shall require that all radiology, imaging or nuclear medicine services be performed only upon written order of a licensed physician or by another licensed health professional if that health professional is acting within their scope of practice as defined by applicable laws and rules of the licensing board. Nothing herein shall be construed to expand or restrict such laws and rules pertaining to the practice of various health professions. The request and all results must be recorded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medical director shall document all misadministration of radioactive materials, as those terms are defined by chapter 64E-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medical director shall maintain and document in writing a quality control program designed to minimize the unnecessary duplication of radiographic studies, to minimize exposure time of patients and personnel, and to maximize the quality of diagnostic information and therapy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spiratory Therapy. Each hospital shall have written policies and procedures describing the scope of respiratory services provided to patients of the hospital. This document shall contain written guidelines for the transfer or referral of patients requiring respiratory care services not provided at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hen respiratory care services are provided outside the hospital, the hospital shall ensure by contract or other enforceable mechanism that such services meet all safety requirements and quality control measures required by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spiratory care services provided within a hospital shall have medical direction provided by a physician member of the organized medical staff with special interest and knowledge in the management of acute and chronic respiratory problems. The physician director shall be responsible for the overall direction of respiratory services, for conducting a review of the quality, safety and appropriateness of respiratory care services quarterly, and shall be available for any required respiratory care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spiratory care services in a hospital may be supervised by a technical director who is registered or certified by the National Board of Respiratory Care Inc., or has the documented equivalent education, training and experience. Other respiratory care personnel shall provide respiratory care commensurate with their documented training, experience, and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formal training of respiratory therapy students shall be carried out only in programs accredited by appropriate professional educational organizations. Individuals in student status shall be directly supervised when engaged in patient car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education, training and experience of personnel who provide respiratory care services shall be documented, and shall be related to each individual’s level of participation in the provision of respiratory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Nonphysician respiratory care personnel shall not perform patient procedures associated with a potential hazard, including arterial puncture for obtaining blood samples, unless authorized in writing by the physician director of the respiratory care service acting in accordance with professional staf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physician director shall be responsible for ensuring all personnel providing respiratory care services participate in education programs designed to augment the personnel’s knowledge of pertinent new developments in respiratory care services and maintain current competency. Such participation shall occur annually, and shall include instruction in safety, infection control, and cardiopulmonary resus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re shall be written policies and procedures specifying the scope and conduct of patient care rendered in the provision of respiratory care services. All policies and procedures must be approved by the physician director, reviewed annually, revised as necessary, dated to indicate the time of last review, and enforced. Respiratory care polici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ecification as to who may perform specific procedures and provide instruction, under what circumstances, and under what degree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ssembly and sequential operation of equipment and accessories to implement therapeutic reg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teps to be taken in the event of adverse reactions, and other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curement, handling, storage and dispensing of therapeutic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fection control measures, including specifics as to changing and cleansing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dministration of medications in accordance with the physician’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respiratory care service shall have equipment and facilities to assure the safe, effective and timely provision of respiratory care service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equipment shall be calibrated and operated according to manufacturer’s specifications, and shall be periodically inspected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here piped-in gas is used, an evaluation shall be made prior to use to assure identification of the gas and its delivery within an established safe pressur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Ventilators used for continuous assistance or controlled breathing shall have operative alarm system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Prescriptions for respiratory care shall specify the type, frequency and duration of treatment and, as appropriate, the type and dose of medication, the type of dilutent, and the oxygen concentration, and shall be incorporated into the patient’s medical record.</w:t>
      </w:r>
    </w:p>
    <w:p>
      <w:pPr>
        <w:pStyle w:val="Normal"/>
        <w:widowControl w:val="false"/>
        <w:overflowPunct w:val="false"/>
        <w:autoSpaceDE w:val="false"/>
        <w:spacing w:lineRule="atLeast" w:line="260" w:before="120" w:after="240"/>
        <w:jc w:val="both"/>
        <w:textAlignment w:val="baseline"/>
        <w:rPr>
          <w:sz w:val="18"/>
          <w:szCs w:val="18"/>
        </w:rPr>
      </w:pPr>
      <w:r>
        <w:rPr>
          <w:i/>
          <w:sz w:val="18"/>
          <w:szCs w:val="18"/>
          <w:lang w:val="en-US" w:eastAsia="en-US"/>
        </w:rPr>
        <w:t>Rulemaking Authority 395.1055 FS. Law Implemented 395.1055 FS. History–New 8-1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41:00Z</dcterms:created>
  <dc:creator>FLRules_Word</dc:creator>
  <dc:description/>
  <cp:keywords/>
  <dc:language>en-US</dc:language>
  <cp:lastModifiedBy>FLRules_Word</cp:lastModifiedBy>
  <dcterms:modified xsi:type="dcterms:W3CDTF">2019-05-03T11:41:00Z</dcterms:modified>
  <cp:revision>1</cp:revision>
  <dc:subject/>
  <dc:title>59A-3</dc:title>
</cp:coreProperties>
</file>