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7 Minimum Standards for Limited-Service Veterinary Medical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limited-service veterinary medical practice” shall mean a privately or publicly supported vaccination clinic where a veterinarian performs vaccinations and/or immunizations against disease on multiple animals, and where the veterinarian may also perform preventative procedures for parasitic control, and shall not mean a premise otherwise permitted by the Board. With regard to operation of limited-service veterinary medical practice, the term “limited time,” shall mean no more often than once every two (2) weeks and no more than four (4) hours in any one day for any single location where a vaccination clinic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mited-Service permittee shall register each clinic with the Board of Veterinary Medicine by name, address, date of clinic, time and duration, at least 28 days prior to offering a limited-service clinic. A copy of the limited-service permit shall be clearly visible at each limited service clinic held during its hours of operation and posted at the main office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eterinarian must remain on site throughout the duration of a limited-service clinic and must maintain autonomy for all medical decisions made. A physical examination and history must be taken for each patient receiving veterinary medical care at a limited-service clinic. Recommendations and preventive medicine protocols must be developed from current accepted veterinary medical practice. The veterinarian is responsible for proper immunization and parasitic procedures and the completeness of recommendations made to the public by the paraprofessional staff that the veterinarian supervises or employs. The veterinarian is responsible for consultation and referral of clients when disease is detec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ocations where limited-service veterinary medicine is practiced must have or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ible sign to identify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ean safe location which allows for the safety of animals and their owners and which is conducive to the handling of animals and consultations with the public. The location shall utilize a method of visibly segregating the vaccination and examination area to dete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local sani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Limited Service clinic premise permit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ll provide a legible list of the name, address and hours of operation of all facilities that provide or advertise emergency services and when applicable the location of other clinics provided by the same entity on that day, that are located within a 30-minute or 30-mile rad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n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resh, clean running water for cleaning and first aid; disposable towels and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fe, clean examination work area constructed of a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orage of supplies and equipment to preclude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parate area for cle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per handling of vaccinations, biologics, pharmaceuticals and supplies: Facilities must be provided for proper storage, safekeeping and preparation of pharmaceuticals in accordance with federal, state, and local laws. If controlled substances are on the premises, they must be kept in a locking, secure cabinet for storage and an accurate controlled substance log must be maintained. All pharmaceuticals shall be maintained at the temperature recommended by the manufacturer. A thermometer shall be included where the pharmaceuticals are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quipment must be of the type and quality to provide for the delivery of immunization and parasiticides in the best interest of the patient and with safety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ach limited-service clinic must have the capacity to render emergency care for hypersensitivity reaction, anaphylaxis, and immediate emergency care of injury to the animals in attendanc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anitation equipment and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per bio-medical waste handling equipment, registration and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 FS. Law Implemented 474.215 FS. History–New 3-16-95, Amended 7-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