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before="220" w:after="0"/>
        <w:ind w:right="792" w:firstLine="360"/>
        <w:jc w:val="both"/>
        <w:textAlignment w:val="baseline"/>
        <w:outlineLvl w:val="1"/>
        <w:rPr/>
      </w:pPr>
      <w:r>
        <w:rPr>
          <w:b/>
          <w:color w:val="000000"/>
          <w:sz w:val="20"/>
          <w:szCs w:val="20"/>
        </w:rPr>
        <w:t>64B8-8.001</w:t>
      </w:r>
      <w:r>
        <w:rPr>
          <w:b/>
          <w:sz w:val="20"/>
          <w:szCs w:val="20"/>
        </w:rPr>
        <w:t xml:space="preserve"> Disciplinary Guidelines</w:t>
      </w:r>
      <w:r>
        <w:rPr>
          <w:b/>
          <w:color w:val="000000"/>
          <w:sz w:val="20"/>
          <w:szCs w:val="20"/>
          <w:lang w:val="en-US" w:eastAsia="en-US"/>
        </w:rPr>
        <w: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9, F.S., the Board provides within this rule disciplinary guidelines which shall be imposed upon applicants or licensees whom it regulates under chapter 458, F.S. The purpose of this rule is to notify applicants and licensees of the ranges of penalties which will routinely be imposed unless the Board finds it necessary to deviate from the guidelines for the stated reasons given within this rule. The ranges of penalties provided below are based upon a single count violation of each provision listed; multiple counts of the violated provisions or a combination of the violations may result in a higher penalty than that for a single, isolated violation. Each range includes the lowest and highest penalty and all penalties falling between, including appropriate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65" w:type="dxa"/>
        <w:jc w:val="left"/>
        <w:tblInd w:w="-10" w:type="dxa"/>
        <w:tblLayout w:type="fixed"/>
        <w:tblCellMar>
          <w:top w:w="0" w:type="dxa"/>
          <w:left w:w="108" w:type="dxa"/>
          <w:bottom w:w="0" w:type="dxa"/>
          <w:right w:w="108" w:type="dxa"/>
        </w:tblCellMar>
      </w:tblPr>
      <w:tblGrid>
        <w:gridCol w:w="3320"/>
        <w:gridCol w:w="2866"/>
        <w:gridCol w:w="2691"/>
        <w:gridCol w:w="1888"/>
      </w:tblGrid>
      <w:tr>
        <w:trPr/>
        <w:tc>
          <w:tcPr>
            <w:tcW w:w="10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ECOMMENDED RANGE OF PENALTY</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or certificate by bribery, fraud or through an error of the Department or the Board.</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 F.S.)</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pPr>
            <w:r>
              <w:rPr>
                <w:color w:val="000000"/>
                <w:sz w:val="20"/>
                <w:szCs w:val="20"/>
                <w:lang w:val="en-US" w:eastAsia="en-US"/>
              </w:rPr>
              <w:t>2. Revocation of the license and payment of a $5,000.00 fine to revocation</w:t>
            </w:r>
            <w:r>
              <w:rPr>
                <w:b/>
                <w:color w:val="000000"/>
                <w:sz w:val="20"/>
                <w:szCs w:val="20"/>
                <w:lang w:val="en-US" w:eastAsia="en-US"/>
              </w:rPr>
              <w:t xml:space="preserve"> </w:t>
            </w:r>
            <w:r>
              <w:rPr>
                <w:color w:val="000000"/>
                <w:sz w:val="20"/>
                <w:szCs w:val="20"/>
                <w:lang w:val="en-US" w:eastAsia="en-US"/>
              </w:rPr>
              <w:t>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5,000.00 fine to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or denial of the license until the license is unencumbered in the jurisdiction in which disciplinary action was originally taken,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y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suspension to revocation or denial of the license,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nvolving a crime related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related to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compliance with any criminal probation, a reprimand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napToGrid w:val="false"/>
              <w:spacing w:lineRule="atLeast" w:line="260"/>
              <w:ind w:left="144" w:right="144" w:hanging="0"/>
              <w:jc w:val="both"/>
              <w:textAlignment w:val="baseline"/>
              <w:rPr>
                <w:rFonts w:cs="Arial"/>
                <w:color w:val="000000"/>
                <w:sz w:val="20"/>
                <w:szCs w:val="20"/>
                <w:lang w:val="en-US" w:eastAsia="en-US"/>
              </w:rPr>
            </w:pPr>
            <w:r>
              <w:rPr>
                <w:rFonts w:cs="Arial"/>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 false, deceptive, or misleading advertising.</w:t>
            </w:r>
          </w:p>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one (1) year suspension or denial, to be followed by a period of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primand to up to one (1) year suspension or denial, to be followed by a period of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 false, deceptive or misleading advertisin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reprimand to up to one (1) year suspension or denial, to be followed by a period of probation,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3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up to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probation to suspens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erform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letter of concern to revocation or denial, and an administrative fine from $1,000.00 to $10,000.00, unless otherwise provided by law.</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5,000.00 to $10,000.00, unless otherwise provided by law.</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ing to register a laser dev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n administrative fine of $1,000.00 to $5,000.00; if the device is not approved, from an administrative fine from $5,000.00 to a suspension or denial,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If the device is an approved device, from a reprimand to probation or restriction of practice, and an administrative fine of $5,000.00 to $10,000.00; if the device is not approved, from suspens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mpletion of all CME requirements for the period for which the citation was issued; prior to renewing the license for the next biennium, Respondent must document compliance wi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e CME requirements for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levant period; 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Within twelve months of the date of the filing of the final order, the licensee must submit certified documentation of completion of all CME requirements for the period for which the citation was issued; prior to renewing the license for the next biennium, Respondent must document compliance with the CME requirements for the relevant period;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 and related infections of TB or domestic violence or medical errors CME, or substituted end-of-life care CM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of $500.00 to $1,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 reprimand and an administrative fine of $1,0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HIV/AIDS and related infections of TB and failure to document domestic violence and failure to document medical errors CM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1,000.00 to $2,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 reprimand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some, but not all CME hour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of $100.00 per hour not documente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 reprimand and an administrative fine of $500.00 per hour not documente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ilure to document any CME hour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A reprimand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Suspension until documentation of completion,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comply with the requirements for profiling and credential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1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nvolving a violation of any provision of Chapter 456, F.S., for failing to comply with the requirements for profiling and credentialing, by failing to timely provide updated information, on a profile, credentialing, or initial or renewal licensure application, not appropriate for a notice of noncomplianc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n administrative fine of up to $2,000.00; if compliance after six (6) months, an administrative fine of up to $5,000.00 and a 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If the licensee complies within six (6) months of the violation, then a reprimand and an administrative fine from $5,000.00 to $10,000.00; if compliance after six (6) months, from suspens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 Involving violations of any provision of chapter 456, F.S., for making misleading, untrue, deceptive or fraudulent representations on a profile, credentialing, or initial or renewal licensure application.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Negligently making misleading or untrue representations on a profile, credentialing, or initial licensure or renewal app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a $1,000.00 fine and 3 hours CME on ethics to suspension, to be followed by a period of probation, and a reprimand, and a $5,000.00 administrative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rom suspension, to be followed by a period of probation, and a reprimand, and a $10,000.00 fine to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audulently making misleading, untrue, deceptive or fraudulent representations on a profile, credentialing, or initial licensure or renewal app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pursuant to sections 456.067 and 456.066, F.S., and from suspension, to be followed by a period of probation, and a reprimand and a $10,000.00 fine to revocation or denial and a $1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Referral to State Attorney for prosecution and revocation or denial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4. Failing to report to the board within 30 days after the licensee has been convicted of a crime in any jurisdiction. Convictions prior to the enactment of this section not reported in writing to the board, on or before October 1, 1999. </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an administrative fine of $2,000.00 to a fine of $5,000.00 and a reprimand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ing to comply with obligations regarding ownership and control of medical records, patient records; report or copies of records to be furnish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letter of concern to two (2) years suspension followed by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rom a reprimand to two (2) years suspension followed b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ing to maintain confidentiality of communication between a patient and a psychiatr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a $5,000.00 administrative fine and a reprimand to suspension, to be followed by a period of probation, and a $10,000.00 administrative fine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ing to report final disposition of professional liability claims and ac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4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n administrative fine of up to $2,000.00; if compliance after six (6) months, an administrative fine of up to $5,000.00 and a reprimand.</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If the licensee complies within six (6) months of the violation, then a reprimand and an administrative fine from $5,000.00 to $10,000.00; if compliance after six (6) months, from suspension, to be followed by a period of probation,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2,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an administrative fine of $1,000.00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A refund of fees paid by or on behalf of the patient and from restriction of practice, and an administrative fine of $5,000.00 to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ing to comply with the educational requirement prior to ordering low-THC cannabi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letter of concern, and an administrative fine of $1,000.00 to probation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A reprimand, and an administrative fine of $5,000.00 to revocation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egligently filing a false report or failing to file a report as requir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or denial to one (1) year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audulently filing a false report or failing to file a report as requir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one (1) year probation to revocation or denial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to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r in the case of application for licensure, denial of licensure,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 and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4,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six (6) months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and from a two (2)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29,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one (1) year suspension to be followed by a period of probation and a reprimand, and an administrative fine of $5,000.00 to revocation or denial and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 (1)(a), (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medicine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medicine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l),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one (1)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appropriat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denial or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probation to suspension followed b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appropriate written medical records involving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in the case of application for licensure, denial of licensur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or denial and payment of a $10,000.00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keep appropriate written medical records involving healthcare fraud in dollar amounts of $5,000.00 or les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denial or two (2) years suspension, to be followed by a period of probation,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suspension, to revocation or denial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250.00 fine or denial to one year probation, to be followed by a period of probation, and an administrative fine from $25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probation, to suspension, to be followed by a period of probation, or denial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or denial to two (2) years suspension, to be followed by a period of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probation, to revocation or denial and an administrative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 Prescribing or dispensing of a scheduled drug by the physician to himself.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one (1) year probation to revocation or denial and an administrative fine from $1,000.00 to $5,000.00, and a mental and physical 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be followed by a period of probation, to revocation or denial and an administrative fine from $5,000.00 to $10,000.00, and a mental and physical examin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Inability to practice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probation, to denial or indefinite suspension until licensee is able to demonstrate ability to practice with reasonable skill and safety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indefinite suspension, followed by probation, to suspension for a minimum of five (5) years or until licensee is able to demonstrate ability to practice with reasonable skill and safety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ailure to practice medicine in accordance with appropriate level of care, skill and treatment recognized in general law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50(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two (2) years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Gross Malpractice.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one (1) year suspension followed by three (3) years probation to revocation or denial and an administrative fine from $1,000.00 to $10,000.00 and licensee shall be subject to reexamin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suspension, to be followed by a period of probation or denial to revocation or denial and an administrative fine of $5,000.00 to $10,000.00, and an evaluation or reexamination by a physician evaluation program approved by the Board.</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eated Malpractice as defined in Section 456.50,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Performing of experimental treatment without informed consent.</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u),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Revocation or denial.</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racticing beyond scope permitted.</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v),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two (2) years suspens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suspens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Delegation of professional responsibilities to unqualified person.</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 (1)(w), F.S.);</w:t>
            </w:r>
          </w:p>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72(1)(p),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one (1) year probation, to denial or five (5)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2"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Violation of law, rule, or failure 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x), (nn),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 (b), (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or any offense not specifically listed herein, based upon the severity of the offense and the potential for patient harm, from a reprimand,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1. From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primand and an administrative fine from $5,000.00 to $10,000.00, to revocation or denial based upon the severity of the offense and the potential for patient har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to be followed by a period of probation, and a $10,000.00 fine or denial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ailure to comply with any provision of rule 64B8-8.019,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1,000.00 fine, letter of concern, demonstration of compliance with the rule or denial to a $5,000.00 fine, a reprimand, completion of a laws and rules course, a term of probation, demonstration of compliance with the rule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5040" w:leader="none"/>
                <w:tab w:val="left" w:pos="6480" w:leader="none"/>
                <w:tab w:val="left" w:pos="7200" w:leader="none"/>
                <w:tab w:val="left" w:pos="7920" w:leader="none"/>
                <w:tab w:val="left" w:pos="8640" w:leader="none"/>
                <w:tab w:val="right" w:pos="9360" w:leader="none"/>
              </w:tabs>
              <w:spacing w:lineRule="atLeast" w:line="260"/>
              <w:ind w:left="144" w:right="144" w:hanging="0"/>
              <w:jc w:val="both"/>
              <w:rPr>
                <w:rFonts w:cs="Arial"/>
                <w:sz w:val="20"/>
                <w:szCs w:val="20"/>
              </w:rPr>
            </w:pPr>
            <w:r>
              <w:rPr>
                <w:rFonts w:cs="Arial"/>
                <w:sz w:val="20"/>
                <w:szCs w:val="20"/>
              </w:rPr>
              <w:t>3. From a $7,500.00 fine, a reprimand, a term of probation, completion of a laws and rules course, demonstration of compliance with the rule or denial to a $10,000.00 fine and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rFonts w:cs="Arial"/>
                <w:color w:val="000000"/>
                <w:sz w:val="16"/>
                <w:szCs w:val="16"/>
                <w:lang w:val="en-US" w:eastAsia="en-US"/>
              </w:rPr>
            </w:pPr>
            <w:r>
              <w:rPr>
                <w:rFonts w:cs="Arial"/>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y),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A reprimand or denial;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z),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aa),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a reprimand to two (2) years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b) Prescribing a Schedule II substance for Office us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bb),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with CME in pharmacology,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 prescribing of Schedule II amphetamine or sympathomimetic amine dru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c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denial or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adequately supervise assisting personne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dd),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denial or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one (1) year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Improper use of substances for muscle building or enhancement of athletic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ee),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one (1) year suspension, to be followed by a period of probation, to revoc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Use of amygdalin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8.331(1)(ff),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one (1) year suspension, to be followed by a period of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Misrepresenting or concealing a material f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g),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denial or revocation of license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Improperly interfering with an investigation or a disciplinary proceed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hh),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denial or revocation of license and payment of a $5,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ailing to report any licensee in violation who practices in a hospital or an H.M.O.; or failing to report any person in violation of chapter 45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i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probation, or denial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Providing written medical opinion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j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denial or revocation of license and payment of a $1,000.00 to $5,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From suspension, to be followed by a period of probat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ailure to report disciplinary action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k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n administrative fine of $2,000.00 to a fine of $5,000.00 and a reprimand, to denial or revocation of license and payment of a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Improper holding oneself out as a specialis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letter of concern, to one (1) year suspension, to be followed by a period of probation, or denial and an administrative fine from $5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reprimand, to up to one (1) year suspension, to be followed by a per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ailing to provide patients with information about patient rights and how to file a patient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m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Corrective action for nonwillful violation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Administrative fine of up to $100.00 for the second and subsequent nonwillful violations; and an administrative fine from $250.00 to $500.00 for the second and subsequent willful violations with each intentional and willful violation a separate violation subject to said fin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Violating chapters 458,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nn),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a reprimand,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Improper use of information about accident victims for commercial or any other solicitation of the people involved in such accid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an administrative fine of $1,000.00 to a fine of $5,000.00, reprimand and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From reprimand to up to one (1) year suspens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Revocation or denial.</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Violation of Patient Self Referra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In addition to any civil penalty imposed pursuant to section 456.053, F.S., for each separate violation, from an administrative fine of $5,000.00 to an administrative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probation to suspension, to be followed by a period of prob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Violation of medical director clinic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75(4)(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ased upon the severity of the offense and the potential for patient harm, from a letter of concer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Restricted from serving as the medical director of any registered clinic and based upon the severity of the offense and the potential for patient harm, from a reprimand,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file or renew registration for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Notice of Non-Compliance if filed or renewed within 90 day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reprimand and a fine of $500 for each day the licensee served as director while the clinic was not registered, to permanent restriction on serving as a medical directo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isplay registration certificat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Citation or a $2,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post signs identifying medical/clinical director in conspicuous lo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Notice of Non-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e rule 64B8-8.011, F.A.C.)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Ci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7, F.A.C.)</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ensure that all health care practitioners employed at clinic have active, unencumbered licens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view patient referral contracts or agreements executed by clini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an administrative fine of $1,000.00 to a reprimand, and an administrative fine of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A refund of fees paid by or on behalf of the patient and from restriction of practice, and an administrative fine of $5,000.00 to a reprimand, and an administrative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ailure to ensure that all health care practitioners employed at clinic have active appropriate certification or licensure for the level of care being provided.</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comply with section 456.057, F.S., with regard to clinic record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letter of concer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rom a reprimand to two (2) years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ure to ensure compliance with recordkeeping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letter of concer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rom a reprimand to two (2) years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ailure to ensure compliance with office surgery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From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ailure to ensure compliance with adverse incident reporting requirement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0. Notice of Non-Compliance if filed within 90 days. </w:t>
            </w:r>
          </w:p>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e rule 64B8-8.011, F.A.C.)</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rom a reprimand and a fine of $500 for each day the licensee served as director while the clinic was not registered, to permanent restriction on serving as a medical director.</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2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ailure to conduct systematic reviews of clinic billing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a reprimand to two (2) years suspension followed by prob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From probation to suspension followed by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take immediate corrective action upon discovery of unlawful billing.</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six (6) months suspension, to be followed by a period of probation, to revocation,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23"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A refund of fees paid by or on behalf of the patient and from a two (2) year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Serving as medical/clinical director for more registered clinics than provided by Department rule.</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probation to two (2) years suspension followed by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From one (1) year suspension, to be followed by a period of probation, to revoc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 (bb),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 fine, a letter of concern, a minimum of five (5) hours of risk management education, and one (1) hour lecture on wrong-site surgery in the State of Florida to a $10,000.00 fine, a letter of concern, a minimum of five (5) hours of risk management education, undergo a risk management assessment, a one (1) hour lecture on wrong-site surgery, and suspension to be followed by a term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 From a $10,000.00 fine, a reprimand, undergo a risk management assessment, and probation or denial to a $10,000.00 fine and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sz w:val="20"/>
                <w:szCs w:val="20"/>
                <w:lang w:val="en-CA"/>
              </w:rPr>
            </w:r>
            <w:r>
              <w:rPr>
                <w:sz w:val="20"/>
                <w:szCs w:val="20"/>
              </w:rPr>
              <w:t>(ss) From a $10,000.00 fine, a reprimand, undergo a competency evaluation, and suspension to be followed by a term of probation to a $10,000.00 fine and revoca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Leaving a foreign body in a patient, such as a sponge, clamp, forceps, surgical needle, or other paraphernalia commonly used in surgical, examination, or other diagnostic procedure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2,000.00 to a $10,000.00 fine, a letter of concern, a minimum of five (5) hours of risk management education, and a one hour lecture to the staff of a Florida licensed healthcare facility on retained foreign body objects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t) From a $10,000.00 fine, a reprimand and probation, or denial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or the practitioner(s) responsible for the adverse incident, failing to inform a patient, or an individual identified pursuant to section 765.401(1), F.S., in person about adverse incidents that result in serious harm to the patient.</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75,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a reprimand to probation, or denial and an administrative fine of $1,000 to $5,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u) From probation, to suspension or denial and an administrative fine of $5,000 to $1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Engaging in a pattern of practice when prescribing medicinal drugs or controlled substances which demonstrates a lack of reasonable skill or safety to patients.</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one (1) year probation to revocation or denial and an administrative fine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v) From suspension, to be followed by a period of probation, to revocation or denial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 From suspension until licensee demonstrates compliance with all terms of the monitoring or treatment contract and is able to demonstrate to the Board the ability to practice with reasonable skill and safety to be followed by a term of probation; and a fine of $2,500.00 to $10,000.00,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35" w:leader="none"/>
              </w:tabs>
              <w:overflowPunct w:val="false"/>
              <w:autoSpaceDE w:val="false"/>
              <w:snapToGrid w:val="false"/>
              <w:spacing w:lineRule="atLeast" w:line="260"/>
              <w:ind w:left="144" w:right="144" w:hanging="0"/>
              <w:jc w:val="both"/>
              <w:textAlignment w:val="baseline"/>
              <w:rPr>
                <w:color w:val="000000"/>
                <w:sz w:val="16"/>
                <w:szCs w:val="16"/>
                <w:lang w:val="en-US" w:eastAsia="en-US"/>
              </w:rPr>
            </w:pPr>
            <w:r>
              <w:rPr>
                <w:color w:val="000000"/>
                <w:sz w:val="16"/>
                <w:szCs w:val="16"/>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x) Revocation and a fine of $10,000.00, or in the case of application for licensure, denial of licens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letter of concern to probation, and a fine of $5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y) From a reprimand to revocation, and a fine of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Being terminated from the state Medicaid program for cause,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letter of concern to suspens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z) From a reprimand to revoc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a)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aa) Revocation and a fine of $10,000, or in the case of application for licensure, denial of license. </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A violation of rule 64B8-9.0131,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probation for a term no less than two years and a fine of $5,000.00 to $10,0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b) From suspension for a minimum of one year, to be followed by a term of probation and a $10,000.00 fine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A violation of rule 64B8-9.0132, F.A.C.</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probation for a term no less than one year and a fine of $5,000.00 to $10,000.00 to rev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c) From suspension for a minimum of six months, to be followed by a term of probation and a $10,000.00 fine to revo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d) Registration of pain clinic by a designated physician through misrepresentation or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registering a pain clinic through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letter of concern to probat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a period of probation, to revoc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registering a pain clinic through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1.,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Procuring or attempting to procure, the registration of a pain management clinic for any other person by making or causing to be made, any false 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2.,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e) Revocation and a $10,000.00 fine.</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3.,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letter of concern to probation, and a fine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suspension, followed by a period of probation, and a fine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f) From a reprimand to revocation, and a fine of $7,500.00 to $10,000.00 fin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4.,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g) From probation to revocation, and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ggg)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Being convicted of, or disciplined by a regulatory agency of the Federal Government or a regulatory agency of another state for any offense that would constitute a violation of chapter 458,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5.,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h) From imposition of discipline comparable to the discipline which would have been imposed if the substantive violation had occurred in Florida to suspension until the license is unencumbered in the jurisdiction in which disciplinary action was originally taken, and an administrative fine ranging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h) From imposition of discipline comparable to the discipline which would have been imposed if the substantive violation had occurred in Florida to revocation,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6.,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i) From probation to revocation, and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ii) From suspens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j) Being convicted of, or entering a plea of guilty or nolo contendere to, regardless of adjudication, a crime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7.,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Being convicted of, or entering a plea of guilty or nolo contendere to, regardless of adjudication, a crime relating to healthcare fraud in dollar amounts in excess of $5,00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 fine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Being convicted of, or entering a plea of guilty or nolo contendere to, regardless of adjudication, a crime relating to healthcare fraud in dollar amounts of $5,000.00 or les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 $10,000.00 administrative fine, and suspension of the license, followed by a period of probation.</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and a fine of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k)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 ship.</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8.,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a reprimand to revocation, and</w:t>
            </w:r>
            <w:r>
              <w:rPr>
                <w:b/>
                <w:color w:val="000000"/>
                <w:sz w:val="20"/>
                <w:szCs w:val="20"/>
                <w:lang w:val="en-US" w:eastAsia="en-US"/>
              </w:rPr>
              <w:t xml:space="preserve"> </w:t>
            </w:r>
            <w:r>
              <w:rPr>
                <w:color w:val="000000"/>
                <w:sz w:val="20"/>
                <w:szCs w:val="20"/>
                <w:lang w:val="en-US" w:eastAsia="en-US"/>
              </w:rPr>
              <w:t xml:space="preserve"> an administrative fine ranging from $1,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kkk) From probation to revoc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ailing to timely notify the Board of the date of his or her termination from a pain management clinic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pp)9.,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letter of concern to probation, and</w:t>
            </w:r>
            <w:r>
              <w:rPr>
                <w:b/>
                <w:color w:val="000000"/>
                <w:sz w:val="20"/>
                <w:szCs w:val="20"/>
                <w:lang w:val="en-US" w:eastAsia="en-US"/>
              </w:rPr>
              <w:t xml:space="preserve"> </w:t>
            </w:r>
            <w:r>
              <w:rPr>
                <w:color w:val="000000"/>
                <w:sz w:val="20"/>
                <w:szCs w:val="20"/>
                <w:lang w:val="en-US" w:eastAsia="en-US"/>
              </w:rPr>
              <w:t>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ll) From a reprimand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l) From suspension, followed by a period of probation to revocation, an administrative fine of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ailing to timely notify the Department of the theft of prescription blanks from a pain management clinic or a breach of other methods for for prescribing within 24 hours as required by section 458.3265(2),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qq),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a letter of concern to probation,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mm) From probation  to suspension, followed by a period of probation, and</w:t>
            </w:r>
            <w:r>
              <w:rPr>
                <w:b/>
                <w:color w:val="000000"/>
                <w:sz w:val="20"/>
                <w:szCs w:val="20"/>
                <w:lang w:val="en-US" w:eastAsia="en-US"/>
              </w:rPr>
              <w:t xml:space="preserve"> </w:t>
            </w:r>
            <w:r>
              <w:rPr>
                <w:color w:val="000000"/>
                <w:sz w:val="20"/>
                <w:szCs w:val="20"/>
                <w:lang w:val="en-US" w:eastAsia="en-US"/>
              </w:rPr>
              <w:t>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m) From suspension, followed by a period of probation to revocation, an administrative fine of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Promoting or advertising through any communication media the use, sale, or dispensing of any controlled substance appearing on any schedule in chapter 893,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rr),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a letter of concern to one (1) year suspension, to be followed by a period of probation, and an administrative fine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n) From reprimand to up to one (1) year suspension, to be followed by a period of probation, and an administrative fine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ailure to comply with the controlled substance prescribing requirements of section 456.44,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mm),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o) From a miminum of suspension of license for a period of six (6) months followed by a period of probation and an administrative fine in the amount of $10,000.00 to revocation and an administrative fine in the amount of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oo) From a miminum of suspension of license for a period of one (1) year followed by a period of probation and an administrative fine in the amount of $10,000.00 to revocation and an administrative fine in the amount of $10,000.00.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Providing false or deceptive expert witness testimony related to the practice of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oo), F.S.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a reprimand to revocation and an administrative fine from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p) From suspension to revocation and an administrative fine from $7,5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ailure to comply with the requirements of section 390.0111(3), F.S., regarding termination of pregnanc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letter of concern to a period of probation and an administrative fine in the amount of $1,000.00 to $2,5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suspension followed by a period of probation and an administrative fine in the amount of  $2,500.00 to $5,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q) From a reprimand to revocation and an administrative fine in the amount of $5,000.00 to $10,00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Dispensing a controlled substance listed in Schedule II or Schedule III in violation of section 465.027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ss),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probation to revocation and an administrative fine of $5,000.00 to $10,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r) From suspension to be followed by a term of probation to revocation and an administrative fine of $7,5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Willfully failing to comply with section 627.64194 or 641.513, F.S., with such frequency as to indicate a general business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tt),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letter of concern to a reprimand and an administrative fine in the amount of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ss) From a reprimand to revocation and an administrative fine in the amount of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tt) Issuing a physician certification, as defined in section 381.986, F.S., in a manner out of compliance with the requirements of that section and the rules adopted thereun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uu), F.S.)</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probation to revocation or denial of the license and an administrative fine ranging from $1,000.00 to $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From suspension to revocation or denial of the license and an administrative fine ranging from $5,000.00 to $10,000.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tabs>
          <w:tab w:val="clear" w:pos="720"/>
          <w:tab w:val="left" w:pos="360" w:leader="none"/>
          <w:tab w:val="left" w:pos="374" w:leader="none"/>
          <w:tab w:val="left" w:pos="505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 or public to injury or potential injury, physical or otherwise: none, slight, severe, or death;</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volvement in any violation of section 458.331, F.S., of the provision of controlled substances for trade, barter or sale, by a licensee. In such cases, the Board will deviate from the penalties recommended above and impose suspension or revocation of licensur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re a licensee has been charged with violating the standard of care pursuant to section 458.331(1)(t), F.S., but the licensee, who is also the records owner pursuant to section 456.057(1), F.S., fails to keep and/or produce the medical record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relevant mitigating factor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the intent of the Board to notify applicants and licensees whom it regulates under chapter 458, F.S., of the seriousness with which the Board deals with sexual misconduct in or related to the practice of medicine. In particular, the Board has identified those situations in which the sexual misconduct is predatory in its character because of the particular powerlessness or vulnerability of the patient, or because of the licensee’s history or manipulation of the physician/patient relationship. Therefore, it is the policy of the Board, where any one of the following aggravating conditions are present in a sexual misconduct case, to consider revocation as an appropriate penalty:</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controlled substances have been prescribed, dispensed or administered inappropriately or excessively, or not in the course of the physician’s professional practice, or not in the patient’s best interest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relationship between the licensee and the patient involved psychiatric or psychological diagnosis or treatme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patient was under the influence of mind altering drugs or anesthesia at the time of any one incident of sexual misconduc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re the licensee is under suspension or probation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e) Where the licensee has any prior action taken against the authority to practice their profession by any authority, or a conviction in any jurisdiction, regardless of adjudication, relating to sexual misconduct, in appropriate relationships with patients, or sex-related crim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f) Where the patient is physically or mentally handicappe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g) Where the patient is a minor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h) Where the patient is an alien, whether legal or illegal; or a recipient of federal or state health care benefits, or state family aid at the time of the inciden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i) Where the patient has a history of child sexual abuse, domestic violence, or sexual dysfunction, which history is known to the licensee at the time of the sexual misconduct.</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3), F.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5.621(3), F.S., in any case for which it finds such action appropriate.</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sz w:val="20"/>
          <w:szCs w:val="20"/>
        </w:rPr>
        <w:t>(7) When imposing a penalty or a condition of licensure that requires an impaired, or potentially impaired, licensee to demonstrate that he or she is able to practice with reasonable skill and safety, the licensee must undergo an evaluation conducted under the auspices of the Department of Health approved consultant that has been retained to provide the Board services pursuant to section 456.076, Florida Statutes.</w:t>
      </w:r>
    </w:p>
    <w:p>
      <w:pPr>
        <w:pStyle w:val="Normal"/>
        <w:overflowPunct w:val="false"/>
        <w:autoSpaceDE w:val="false"/>
        <w:spacing w:lineRule="atLeast" w:line="260"/>
        <w:ind w:right="-54" w:firstLine="360"/>
        <w:jc w:val="both"/>
        <w:textAlignment w:val="baseline"/>
        <w:rPr>
          <w:color w:val="000000"/>
          <w:sz w:val="20"/>
          <w:szCs w:val="20"/>
          <w:lang w:val="en-US" w:eastAsia="en-US"/>
        </w:rPr>
      </w:pPr>
      <w:r>
        <w:rPr>
          <w:color w:val="000000"/>
          <w:sz w:val="20"/>
          <w:szCs w:val="20"/>
          <w:lang w:val="en-US" w:eastAsia="en-US"/>
        </w:rPr>
        <w:t>(8) Other Action. The provisions of this rule are not intended to and shall not be construed to limit the ability of the Board to pursue or recommend that the Department pursue collateral civil or criminal actions when appropriate.</w:t>
      </w:r>
    </w:p>
    <w:p>
      <w:pPr>
        <w:pStyle w:val="Normal"/>
        <w:overflowPunct w:val="false"/>
        <w:autoSpaceDE w:val="false"/>
        <w:spacing w:lineRule="atLeast" w:line="260" w:before="120" w:after="240"/>
        <w:ind w:right="-54" w:hanging="0"/>
        <w:jc w:val="both"/>
        <w:textAlignment w:val="baseline"/>
        <w:rPr>
          <w:sz w:val="18"/>
          <w:szCs w:val="18"/>
        </w:rPr>
      </w:pPr>
      <w:r>
        <w:rPr>
          <w:i/>
          <w:color w:val="000000"/>
          <w:sz w:val="18"/>
          <w:szCs w:val="18"/>
          <w:lang w:val="en-US" w:eastAsia="en-US"/>
        </w:rPr>
        <w:t>Rulemaking Authority 456.079, 458.309, 458.331(5) FS. Law Implemented 381.986(4)(d), 456.50(2), 456.0575, 456.072, 456.079, 458.331(5) FS. History–New 12-5-79, Formerly 21M-20.01, Amended 1-11-87, 6-20-90, Formerly 21M-20.001, Amended 11-4-93, Formerly 61F6-20.001, Amended 6-24-96, 12-22-96, Formerly 59R-8.001, Amended 5-14-98, 12-28-99, 1-31-01, 7-10-01, 6-4-02, 9-10-02, 12-11-02, 8-20-03, 6-7-04, 8-17-04, 1-4-06, 8-13-06, 8-29-06, 11-22-06, 1-30-07, 2-18-09, 12-22-09, 7-27-10, 6-21-11, 12-27-11, 4-22-12, 5-28-12, 1-1-15, 11-9-16, 4-30-18, 8-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10:00Z</dcterms:created>
  <dc:creator>FLRules_Word</dc:creator>
  <dc:description/>
  <cp:keywords/>
  <dc:language>en-US</dc:language>
  <cp:lastModifiedBy>FLRules_Word</cp:lastModifiedBy>
  <dcterms:modified xsi:type="dcterms:W3CDTF">2018-07-30T13:10:00Z</dcterms:modified>
  <cp:revision>1</cp:revision>
  <dc:subject/>
  <dc:title>64B8-8</dc:title>
</cp:coreProperties>
</file>