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5.0071 Limited Service Pati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gible individual record must be maintained for every patient of the clinic, and must include specific information needed for proper identification of the animal and its owner. The immunization or parasitic procedure shall be indicated on the record. A statement of recommendations for future immunizations and procedures should be clearly legible on the record. Records shall be maintained for not less than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cal record must reflect any preventative or corrective parasiticide including any medication administered, and the date, type dose, route and frequency of administration, or any medication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ient records must be available to a client or a client’s veterinarian. The client or the client’s veterinarian must be able to receive the immunization or parasiticide treatment record within twenty-four (24) hours after a request is received unless the request is received within seven (7) days of the clinic in which situation, the records shall be provided within forty-eigh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ype of tests performed and the manner in which the results will be obtained and a complete listing of procedures provided at the clinic should be given to the client. A copy of the record must be kept under the control of the limited service premise permit hol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5 FS. Law Implemented 474.215 FS. History–New 3-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8-15 PREMISES PERMITS, MINIMUM STANDARDS FOR VETERINARY PREMISES AND MOBILE CLINICS, ALTERNATIVE METHOD FOR OBTAINING PREMISES PERMIT, INSPECTIONS</dc:title>
</cp:coreProperties>
</file>