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ASSOCIATION OF CENTERS FOR INDEPENDENT LIV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ssociation of Centers for Independent Living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August 17, 2018, 11:00 a.m. –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oubletree by Hilton, 101 S Adams Street, Tallahassee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atters related to the James Patrick Memorial Work Incentive Personal Attendant Services and Employment Assistance Progra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risten Herron at (850)575-6004 or kristen@floridacil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Kristen Herron at (850)575-6004 or kristen@floridacil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4:25:00Z</dcterms:created>
  <dc:creator>Kerce, Whitley L.</dc:creator>
  <dc:description/>
  <cp:keywords/>
  <dc:language>en-US</dc:language>
  <cp:lastModifiedBy>Brown, Cari L.</cp:lastModifiedBy>
  <dcterms:modified xsi:type="dcterms:W3CDTF">2018-07-30T16:20:00Z</dcterms:modified>
  <cp:revision>2</cp:revision>
  <dc:subject/>
  <dc:title/>
</cp:coreProperties>
</file>