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3, 2018,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lder Affairs, 4040 Esplanade Way, Suite 225F,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lzheimer’s Disease Advisory Committee, composed of 10 members to be selected by the Governor, advises the Department of Elder Affairs in the performance of its duties regarding legislative, programmatic, and administrative matters that relate to Alzheimer’s disease victims and their caretak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te Cohen, (850)414-2034, cohenp@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Pete Cohen, (850)414-2034, cohenp@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te Cohen, (850)414-2034, cohenp@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2:00Z</dcterms:created>
  <dc:creator>Kerce, Whitley L.</dc:creator>
  <dc:description/>
  <cp:keywords/>
  <dc:language>en-US</dc:language>
  <cp:lastModifiedBy>Brown, Cari L.</cp:lastModifiedBy>
  <dcterms:modified xsi:type="dcterms:W3CDTF">2018-07-30T14:25:00Z</dcterms:modified>
  <cp:revision>3</cp:revision>
  <dc:subject/>
  <dc:title/>
</cp:coreProperties>
</file>