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5.0072 Limited Service Written Stat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client prior to the provision of veterinary medical services must be informed as to the limits of the physical exam provided for the patient and shall receive a written statement that at a minimum contai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ollowing notice: YOUR PET HAS BEEN EXAMINED TO DETERMINE THE APPROPRIATENESS OF IMMUNIZATIONS SELECTED. THIS IS NOT A FULL AND COMPLETE PHYSICA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lephone number where emergency veterinary care can be ob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ame and address of where a client can secure a copy of the patient’s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limited service permittee shall provide a phone number for consultation or referral for follow up care and treatment in case of adverse reaction or failure of the regimen of therap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rmit holder and the veterinarian are jointly responsible for providing this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5 FS. Law Implemented 474.215 FS. History–New 3-20-95, Amended 12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7:00Z</dcterms:created>
  <dc:creator>Feng Xiao</dc:creator>
  <dc:description/>
  <cp:keywords/>
  <dc:language>en-US</dc:language>
  <cp:lastModifiedBy>Feng Xiao</cp:lastModifiedBy>
  <dcterms:modified xsi:type="dcterms:W3CDTF">2007-01-05T05:17:00Z</dcterms:modified>
  <cp:revision>2</cp:revision>
  <dc:subject/>
  <dc:title>CHAPTER 61G18-15 PREMISES PERMITS, MINIMUM STANDARDS FOR VETERINARY PREMISES AND MOBILE CLINICS, ALTERNATIVE METHOD FOR OBTAINING PREMISES PERMIT, INSPECTIONS</dc:title>
</cp:coreProperties>
</file>