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8-1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odiatric Medicine hereby gives notice: that the petition filed by Louana Ibrahim on March 20, 2018, seeking a variance or waiver from Rule 64B18-subsection 11.001(2), Florida Administrative Code, has been withdrawn. The Notice of Petition published in Vol. 44, No. 56, of the March 21, 2018,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C. Erica White, Executive Director, Board of Podiatric Medicine, 4052 Bald Cypress Way, Bin # C04, Tallahassee, Florida 32399-32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6:00Z</dcterms:created>
  <dc:creator>Kerce, Whitley L.</dc:creator>
  <dc:description/>
  <cp:keywords/>
  <dc:language>en-US</dc:language>
  <cp:lastModifiedBy>Brown, Cari L.</cp:lastModifiedBy>
  <dcterms:modified xsi:type="dcterms:W3CDTF">2018-07-30T14:55:00Z</dcterms:modified>
  <cp:revision>3</cp:revision>
  <dc:subject/>
  <dc:title/>
</cp:coreProperties>
</file>