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Jorge Rodriguez Suarez, In Re: The Pavilion Condominium Association of Miami Beach, Inc., Docket No. 2018029067, on June 01, 2018. The following is a summary of the agency’s declina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declined to issue a statement because the issue is not within its statutory authority; and because it cannot issue a statement regarding past conduct; or without sufficient facts and competent, substantial evidence. The order was filed with the Agency Clerk on July 25, 2018.</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8:00Z</dcterms:created>
  <dc:creator>Kerce, Whitley L.</dc:creator>
  <dc:description/>
  <cp:keywords/>
  <dc:language>en-US</dc:language>
  <cp:lastModifiedBy>Brown, Cari L.</cp:lastModifiedBy>
  <dcterms:modified xsi:type="dcterms:W3CDTF">2018-07-30T14:44:00Z</dcterms:modified>
  <cp:revision>3</cp:revision>
  <dc:subject/>
  <dc:title/>
</cp:coreProperties>
</file>