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5.0073 Inspec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Business and Professional Regulation shall on a random basis inspect the veterinary activity within a limited service veterinary practice at any time when the activity is being conduc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74.215 FS. Law Implemented 474.214(1)(x), 474.215 FS. History–New 3-20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3:00Z</dcterms:created>
  <dc:creator>FLRules_Word</dc:creator>
  <dc:description/>
  <cp:keywords/>
  <dc:language>en-US</dc:language>
  <cp:lastModifiedBy>FLRules_Word</cp:lastModifiedBy>
  <dcterms:modified xsi:type="dcterms:W3CDTF">2019-04-04T12:33:00Z</dcterms:modified>
  <cp:revision>1</cp:revision>
  <dc:subject/>
  <dc:title>61G18-15</dc:title>
</cp:coreProperties>
</file>