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7, 2018, the Florida Housing Finance Corporation issued an order granting waiver of paragraph 67-48.0072(28)(c) and subsection 67-48.0075(3), F.A.C., for Woodland Park Redevelopment I, LLC, excluding demolition and relocation costs from the Developments TDC, and waiving the applicable requirements of Exhibit C, Section 8 of the RFA. Florida Housing determined that the Petitioner had demonstrated that it would suffer a substantial hardship if the waiver was not granted. The petition was filed on July 9, 2018 and notice of the receipt of petition was published on July 10, 2018 in Vol. 44, Number 133,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l: 44/148 Published: 7/31/18Vol: 44/148 Published: 7/31/1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7:00Z</dcterms:created>
  <dc:creator>Kerce, Whitley L.</dc:creator>
  <dc:description/>
  <cp:keywords/>
  <dc:language>en-US</dc:language>
  <cp:lastModifiedBy>Brown, Cari L.</cp:lastModifiedBy>
  <dcterms:modified xsi:type="dcterms:W3CDTF">2018-07-30T15:42:00Z</dcterms:modified>
  <cp:revision>3</cp:revision>
  <dc:subject/>
  <dc:title/>
</cp:coreProperties>
</file>