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9, 2018,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west Florida Water Management District Tampa Service Office, Governing Board Room, 7601 U.S. Highway 301, Tampa, FL 33637-67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west Florida Water Management District has scheduled a public meeting to solicit stakeholder input on the Annual Update of the District’s Minimum Flows and Levels Priority List and Schedule. The Priority List and Schedule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strict Clerk at 1(800)423-1476 or on the District website: https://www.swfwmd.state.fl.us/calendar/calendar.ph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ug Leeper, MFLs Program Lead, SWFWMD, 2379 Broad St., Brooksville, FL 34604, (352)796-7211, ext. 4272. (A2018M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7:00Z</dcterms:created>
  <dc:creator>Kerce, Whitley L.</dc:creator>
  <dc:description/>
  <cp:keywords/>
  <dc:language>en-US</dc:language>
  <cp:lastModifiedBy>Brown, Cari L.</cp:lastModifiedBy>
  <dcterms:modified xsi:type="dcterms:W3CDTF">2018-07-30T15:13:00Z</dcterms:modified>
  <cp:revision>3</cp:revision>
  <dc:subject/>
  <dc:title/>
</cp:coreProperties>
</file>