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18, 2018; September 19, 2018; October 17, 2018; and October 18, 2018;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oth meetings will be held at 4075 Esplanade Way, Room 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ll in phone number is: 1(888)670-3525 Conference Code: 2323004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the meetings using your SmartPhone, computer or tablet, http://global.gotomeeting.com/join802085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related to the Florida E911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47:00Z</dcterms:created>
  <dc:creator>Kerce, Whitley L.</dc:creator>
  <dc:description/>
  <cp:keywords/>
  <dc:language>en-US</dc:language>
  <cp:lastModifiedBy>Brown, Cari L.</cp:lastModifiedBy>
  <dcterms:modified xsi:type="dcterms:W3CDTF">2018-07-30T19:55:00Z</dcterms:modified>
  <cp:revision>3</cp:revision>
  <dc:subject/>
  <dc:title/>
</cp:coreProperties>
</file>