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33.006</w:t>
        </w:r>
      </w:hyperlink>
      <w:r>
        <w:rPr>
          <w:rFonts w:eastAsia="Times New Roman" w:cs="Times New Roman" w:ascii="Times New Roman" w:hAnsi="Times New Roman"/>
          <w:sz w:val="20"/>
          <w:szCs w:val="20"/>
        </w:rPr>
        <w:tab/>
        <w:t>Inactive or Delinquent Florida Certified Public Accountants Who Desire to Become Active Licens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9, 2018, the Board of Accountancy, received a petition for variance or waiver filed by Donna Holm, seeking a variance or waiver of paragraph 61H1-33.006(2)(a), F.A.C., which requires that each Florida certified public accountant, who became inactive or delinquent for one reporting period following their most recent current/active license, shall satisfy the requirements of their most recent biennium while active plus 40 additional CPE hours in Accounting/Auditing and Ethics/Behavioral. Petitioner is also seeking a variance or waiver of Rule 61H1-31.006, F.A.C., which requires that the application fee for reactivation of an inactive status license to active status shall be $250.00; for reactivation of a delinquent status license to active, $25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26:00Z</dcterms:created>
  <dc:creator>Kerce, Whitley L.</dc:creator>
  <dc:description/>
  <cp:keywords/>
  <dc:language>en-US</dc:language>
  <cp:lastModifiedBy>Brown, Cari L.</cp:lastModifiedBy>
  <dcterms:modified xsi:type="dcterms:W3CDTF">2018-07-30T16:31:00Z</dcterms:modified>
  <cp:revision>2</cp:revision>
  <dc:subject/>
  <dc:title/>
</cp:coreProperties>
</file>