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ilot Commissioners</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ilotage Rate Review Committe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Pilot Commissioners announces that two petitions for a change in the rates of pilotage charged by the licensed state pilots and certified deputy pilots at Port Everglades have been filed with the Pilotage Rate Review Committee, pursuant to Section 310.151, Florida Statutes and Rule 61G14, Florida Administrative Co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last rate change (increase) granted Port Everglades was June 13, 2001. The committee intends to consider the requested rate changes for Port Everglades filed separately by the Florida Caribbean Cruise Association and the Port Everglades Pilots Association, and will be considered simultaneously on the dates and times notic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etition filed by the Florida-Caribbean Cruise Association on July 29, 2014 requests a 25% reduction of all fees which are based on draft or tonnage when applied to passenger vessels resulting in the following: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raft charge reduction for passenger vessels only from $13.30 per foot to $9.975 per foot.  Tonnage charge decreased, for passenger vessels only, from $0.0356 to $0.0267 for GRT between 0-80,000; from $0.0343 to $0.0257 for the next 50,000 GRT (80,001 - 130,000); and from $0.0330 to $0.0247 for any additional tonnage over 130,0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other charges currently in place at Port Everglades would remain the sa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lternative petition filed by the Port Everglades Pilots Association on November 21, 2014 requests the following chang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 adjustment in rates providing a tonnage discount between -25% and -50% to the largest vessels calling on Port Everglades but will result in a net adjustment of +11% in rates overal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vessels with a draft of 0-20 feet a charge of $18.00 per draft foot (14-foot minimum); for vessels with a draft of 21-30 feet a charge of $22.00 per draft foot; for a draft of 31-40 feet a charge of $29.00 per draft foot; and for a draft of over 40 feet a charge of $45.00 per draft foot.</w:t>
      </w:r>
    </w:p>
    <w:p>
      <w:pPr>
        <w:pStyle w:val="Normal"/>
        <w:spacing w:lineRule="auto" w:line="264" w:before="0" w:after="0"/>
        <w:jc w:val="both"/>
        <w:rPr/>
      </w:pPr>
      <w:r>
        <w:rPr>
          <w:rFonts w:eastAsia="Times New Roman" w:cs="Times New Roman" w:ascii="Times New Roman" w:hAnsi="Times New Roman"/>
          <w:sz w:val="20"/>
          <w:szCs w:val="20"/>
        </w:rPr>
        <w:t>Tonnage charges for the first 80,000 GT the charge per gross tonnage remains unchanged. On tonnage from 80,001-130,000 GT the charge will be $.0267 per GT.  On tonnage over 130,000 GT the charge will be $.0178 per GT.  Weekly “feeder sized vessels less than 18,000 GT will be charged $.0320 per GT.  Frequent caller vessels (at least 3 arrivals per week) of 2,500 – 80,000 GT will be charged $.0320 per G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ther charges increase as follows:  Detention $150.00 per hour after the first 0.5 hours.  Canceled or delayed sailings $150.00 after pilot is dispatched to vessel.  Running lines by pilot boat $300.00.  Shifting - $330 plus draft and tonnage charge.  Placing personnel on or off vessel by pilot boat will be $200.  Piloting or shifting ship or barge with motive power and/or steering will be 2.0 times draft and tonnage charge.  Anchor will be $400 plus draft and tonnage charge.  Second pilot needed for safety or at the request of master, owners, agents, charters, operators, port or under consultation with the pilot, each pilot will receive full tariff charge.  Deputy Training Charge - $20.00 per certificated deputy pilot per movement on all vessel movements.   A Pension charge of $200 per vessel movement.  (New charge.  Note:  This charge is not included in the calculation of the net adjustment of +11% requested abov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interested parties may file an answer, an additional or alternative application, or any other applicable pleading or response, including all documentation in support thereof within thirty (30) days of this publication by August 31, 2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ttee's site visit to Port Everglades and the hearing of the Pilotage Rate Review Committee will be announced at a later d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pplications for the rate change and for a copy of the investigative committee’s report (when available) may be obtained by contacting: The Board of Pilot Commissioners/Pilotage Rate Review Committee, 2601 Blair Stone Road, Tallahassee, FL 32399, (850)717-198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The Board of Pilot Commissioners/Pilotage Rate Review Committee, 2601 Blair Stone Road, Tallahassee, FL 32399, (850)717-198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9:54:00Z</dcterms:created>
  <dc:creator>Kerce, Whitley L.</dc:creator>
  <dc:description/>
  <cp:keywords/>
  <dc:language>en-US</dc:language>
  <cp:lastModifiedBy>Brown, Cari L.</cp:lastModifiedBy>
  <dcterms:modified xsi:type="dcterms:W3CDTF">2018-07-30T20:04:00Z</dcterms:modified>
  <cp:revision>3</cp:revision>
  <dc:subject/>
  <dc:title/>
</cp:coreProperties>
</file>