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5.008 Emergency Rabies Clinic.</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ergency Rabies Clinic is a type of limited service veterinary medical practice as provided for in § 474.21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ergency Rabies Clinic may be established under this rule only after the State Health Officer, in consultation with the State Veterinarian, has declared that an emergency rabies situation exists in a particular area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mergency Rabies Clinic may not be used as a fundraising event, shall only charge for the actual cost of a rabies vaccination, and shall not offer any other type of immunization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Emergency Rabies Clinic that complies with the provisions of this rule shall not be subject to the time limitations contained in subsections 61G18-15.007(1) and (2), F.A.C.; the requirements of physical examinations and histories contained in subsection 61G18-15.007(3), F.A.C.; the requirements contained in paragraphs 61G18-15.007(4)(a), (d), and (e), F.A.C.; nor the fee provided by Rule 61G18-12.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Emergency Rabies Clinic must register with the Board of Veterinary Medicine prior to commencing its operation, and provide the date(s) of the clinic, the address, and the name(s) of the veterinarian(s) responsible for the vaccina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FS. Law Implemented 474.215(7) FS. History–New 5-26-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7:00Z</dcterms:created>
  <dc:creator>Feng Xiao</dc:creator>
  <dc:description/>
  <cp:keywords/>
  <dc:language>en-US</dc:language>
  <cp:lastModifiedBy>Feng Xiao</cp:lastModifiedBy>
  <dcterms:modified xsi:type="dcterms:W3CDTF">2007-01-05T05:17:00Z</dcterms:modified>
  <cp:revision>2</cp:revision>
  <dc:subject/>
  <dc:title>CHAPTER 61G18-15 PREMISES PERMITS, MINIMUM STANDARDS FOR VETERINARY PREMISES AND MOBILE CLINICS, ALTERNATIVE METHOD FOR OBTAINING PREMISES PERMIT, INSPECTIONS</dc:title>
</cp:coreProperties>
</file>