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8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-Dade County Commission Chamber, 111 NW First Street, 2nd Floor, Miami, FL 331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One Oakwood Boulevard, Suite 221, Hollywood, Florida 33020,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221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One Oakwood Boulevard, Suite 221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9:00Z</dcterms:created>
  <dc:creator>Kerce, Whitley L.</dc:creator>
  <dc:description/>
  <cp:keywords/>
  <dc:language>en-US</dc:language>
  <cp:lastModifiedBy>Brown, Cari L.</cp:lastModifiedBy>
  <dcterms:modified xsi:type="dcterms:W3CDTF">2018-07-30T18:36:00Z</dcterms:modified>
  <cp:revision>3</cp:revision>
  <dc:subject/>
  <dc:title/>
</cp:coreProperties>
</file>