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9, 2018, 11:30 a.m., Asset Management Committee Meeting; 12:00 Noon, Audit Committee Meeting; 1:00 p.m., Governing Board Meeting; 1:05 p.m.,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t Committee Meeting: Finalize and announce rankings for Request for Proposals 18-005 for Independent Auditing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verning Board Meeting: Request for release of Fiscal Year 2018-2019 state appropri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33:00Z</dcterms:created>
  <dc:creator>Kerce, Whitley L.</dc:creator>
  <dc:description/>
  <cp:keywords/>
  <dc:language>en-US</dc:language>
  <cp:lastModifiedBy>Brown, Cari L.</cp:lastModifiedBy>
  <dcterms:modified xsi:type="dcterms:W3CDTF">2018-07-30T18:43:00Z</dcterms:modified>
  <cp:revision>3</cp:revision>
  <dc:subject/>
  <dc:title/>
</cp:coreProperties>
</file>