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5.071</w:t>
        </w:r>
      </w:hyperlink>
      <w:r>
        <w:rPr>
          <w:rFonts w:eastAsia="Times New Roman"/>
          <w:szCs w:val="20"/>
        </w:rPr>
        <w:tab/>
        <w:t>Master Inservice Plan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state’s standards for high-quality professional develop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fessional Development Standar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12.9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10.20(3)(b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1.62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12.22(1)(i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12.98</w:t>
        </w:r>
      </w:hyperlink>
      <w:r>
        <w:rPr>
          <w:rFonts w:eastAsia="Times New Roman"/>
          <w:szCs w:val="20"/>
        </w:rPr>
        <w:t>, and 1012.986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6, 2018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Webinar with conference line. To participate virtually, register for the webinar at https://attendee.gotowebinar.com/register/2898660488846261763; once registered, a confirmation email will be sent with directions for joining the webinar. To join the conference line, call 1(888)339-2688, and enter the participant passcode 675-046-52. To participate in person: Florida Department of Education, 325 West Gaines Street, Room 1706, Tallahassee, Florida 32399-04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ileen McDaniel, Bureau Chief, Bureau of Educator Recruitment, Development and Retention at 325 West Gaines Street, Room 124, Tallahassee, Florida 32399-0400; (850)245-0562; or eileen.mcdaniel@fldoe.org. To comment on this rule development, please go to https://web02.fldoe.org/rules or you may contact: Chris Emerson, Director of the Office of Executive Management, Department of Education, (850)245-966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5.071" TargetMode="External"/><Relationship Id="rId5" Type="http://schemas.openxmlformats.org/officeDocument/2006/relationships/hyperlink" Target="https://www.flrules.org/gateway/statute.asp?id=1012.98" TargetMode="External"/><Relationship Id="rId6" Type="http://schemas.openxmlformats.org/officeDocument/2006/relationships/hyperlink" Target="https://www.flrules.org/gateway/statute.asp?id=1010.20(3)(b)" TargetMode="External"/><Relationship Id="rId7" Type="http://schemas.openxmlformats.org/officeDocument/2006/relationships/hyperlink" Target="https://www.flrules.org/gateway/statute.asp?id= 1011.62(3)" TargetMode="External"/><Relationship Id="rId8" Type="http://schemas.openxmlformats.org/officeDocument/2006/relationships/hyperlink" Target="https://www.flrules.org/gateway/statute.asp?id= 1012.22(1)(i)" TargetMode="External"/><Relationship Id="rId9" Type="http://schemas.openxmlformats.org/officeDocument/2006/relationships/hyperlink" Target="https://www.flrules.org/gateway/statute.asp?id= 1012.9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00:00Z</dcterms:created>
  <dc:creator>Brown, Cari L.</dc:creator>
  <dc:description/>
  <cp:keywords/>
  <dc:language>en-US</dc:language>
  <cp:lastModifiedBy>Reddick, Ernest L.</cp:lastModifiedBy>
  <dcterms:modified xsi:type="dcterms:W3CDTF">2018-07-30T19:09:00Z</dcterms:modified>
  <cp:revision>3</cp:revision>
  <dc:subject/>
  <dc:title/>
</cp:coreProperties>
</file>