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lando Urban Are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MPO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10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avid L. Grovdahl Board Room, 250 South Orange Avenue, Suite 200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CFMPOA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Smith, (407)481-5672, ext. 3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sa Smith, (407)481-5672, ext. 3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Smith, Board Services Coordinator, (407)481-5672, ext. 307 or lsmith@metroplanorland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02:00Z</dcterms:created>
  <dc:creator>Kerce, Whitley L.</dc:creator>
  <dc:description/>
  <cp:keywords/>
  <dc:language>en-US</dc:language>
  <cp:lastModifiedBy>Brown, Cari L.</cp:lastModifiedBy>
  <dcterms:modified xsi:type="dcterms:W3CDTF">2018-08-01T19:37:00Z</dcterms:modified>
  <cp:revision>2</cp:revision>
  <dc:subject/>
  <dc:title/>
</cp:coreProperties>
</file>