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0, 2018, 2:3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81 Water Management Drive, Havana, FL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a public opening is hereby noticed within the timeline for Invitation to Bid (ITB) 18B-011 for the PUBLIC RECREATION SITE CLEANUP AND MAINTENANCE, WEST REG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MANDATORY pre-bid meeting will be held on Monday, August 20, 2018, beginning at 10:00 a.m. (Central Time), 5453 Davisson Road in Milton, Florida 3258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 Bert, (850)539-5999, Carol.bert@nwfwater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ol Bert, (850)539-5999, Carol.bert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0:19:00Z</dcterms:created>
  <dc:creator>Kerce, Whitley L.</dc:creator>
  <dc:description/>
  <cp:keywords/>
  <dc:language>en-US</dc:language>
  <cp:lastModifiedBy>Brown, Cari L.</cp:lastModifiedBy>
  <dcterms:modified xsi:type="dcterms:W3CDTF">2018-08-07T12:29:00Z</dcterms:modified>
  <cp:revision>2</cp:revision>
  <dc:subject/>
  <dc:title/>
</cp:coreProperties>
</file>