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6.001 Continuing Education Requirements for Inactive Status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s a condition of activation or reactivation of an inactive status license which has been inactive for less than four years, a veterinarian must satisfy the continuing education requirements of Rule 61G18-16.002, F.A.C., and must file a complete application as defined by subsection 61G18-23.001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s a condition of reactivation of an inactive status license which has been inactive for four or more years, a veterinarian must satisfy the continuing education requirements of Rule 61G18-16.002, F.A.C., and must file a complete application as defined in subsection 61G18-23.001(3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, 474.211, 474.212 FS. Law Implemented 474.211, 474.212 FS. History–New 11-14-79, Amended 3-1-84, Formerly 21X-16.01, Amended 11-2-88, Formerly 21X-16.001, Amended 8-18-94, 2-6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6 CONTINUING EDUCATION</dc:title>
</cp:coreProperties>
</file>