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unding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HOUSING FINANCE CORPO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APARTMENT INCENTIVE LOAN (SAIL)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NOTICE OF FUNDING AVAILABILITY (NO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Florida Housing) announces the availability of funding for the State Apartment Incentive Loan (SAIL) Program, pursuant to Section 420.5087, Florida Statutes, and Rule Chapter 67-48, Florida Administrative Code (F.A.C.) or a competitive solicitation, as applicable. The funding will be offered through one or more competitive solicitations.</w:t>
      </w:r>
    </w:p>
    <w:p>
      <w:pPr>
        <w:pStyle w:val="Normal"/>
        <w:spacing w:lineRule="auto" w:line="264" w:before="0" w:after="0"/>
        <w:jc w:val="both"/>
        <w:rPr/>
      </w:pPr>
      <w:r>
        <w:rPr>
          <w:rFonts w:eastAsia="Times New Roman" w:cs="Times New Roman" w:ascii="Times New Roman" w:hAnsi="Times New Roman"/>
          <w:sz w:val="20"/>
          <w:szCs w:val="20"/>
        </w:rPr>
        <w:t xml:space="preserve">In accordance with subsection 420.5087(1), Florida Statutes, program funds shall be made available in a manner that meets the need and demand for very low-income housing throughout the state.  As determined by the most recent statewide low-income rental housing market studies, conducted in 2016, the need and demand are as follows: 53% for Large County; 37% for Medium County; and 10% for Small County designation developments. </w:t>
      </w:r>
    </w:p>
    <w:p>
      <w:pPr>
        <w:pStyle w:val="Normal"/>
        <w:spacing w:lineRule="auto" w:line="264" w:before="0" w:after="0"/>
        <w:jc w:val="both"/>
        <w:rPr/>
      </w:pPr>
      <w:r>
        <w:rPr>
          <w:rFonts w:eastAsia="Times New Roman" w:cs="Times New Roman" w:ascii="Times New Roman" w:hAnsi="Times New Roman"/>
          <w:sz w:val="20"/>
          <w:szCs w:val="20"/>
        </w:rPr>
        <w:t>In accordance with subsection 420.5087(3), Florida Statutes, for the six-month period beginning with the publication of this NOFA, program funds shall also be made available to designated tenant group categories at the percentages determined by using the 2016 statewide low-income rental housing market studie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funds shall be made available under this NOFA at the following percentages per tenant group: 5% for Commercial Fishing Worker/Farmworker; 10% for Homeless; 14% for Special Needs, 21% for Elderly [Note: This amount is subject to a 10% reduction of the 21% set-aside amount, with the funds being made available to applicants for the Elderly Housing Community Loan Program]; and 50%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Housing currently anticipates the allocation of $103,000,000 of SAIL funding for all competitive solicitations associated with the above tenant groups from funding sources as estima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493,000= 2018-2019 Legislative Appropr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07,000 = SAIL Program Inc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eographic distribution has been adjusted to meet the requirements of Section 420.5087, Florida Statutes, and will be based upon an anticipated funding level of $103,000,000. This amount is subject to change. The anticipated geographic funding distribution is as follows:</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ESIGNATION</w:t>
        <w:tab/>
        <w:t>FUNDING TARG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rge</w:t>
        <w:tab/>
        <w:t>$54,590,00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tab/>
        <w:t>$38,110,00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w:t>
        <w:tab/>
        <w:t>$10,3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General Appropriation Act and House Bill 5003, for the 2018-2019 fiscal year, an additional $30,000,000 of SAIL funding, plus $8,939,000 remaining from the 2017-2018 fiscal year, will be made available for loans to construct workforce housing to serve primarily low-income persons throughout the state and, in the Florida Keys Area of Critical State Concern, to primarily serve moderate income persons when strategies are included in the local housing assistance plan to serve these househ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opening and closing dates of the competitive solicitations, or on how to submit an Application, please access Florida Housing’s Website at:</w:t>
      </w:r>
    </w:p>
    <w:p>
      <w:pPr>
        <w:pStyle w:val="Normal"/>
        <w:spacing w:lineRule="auto" w:line="264" w:before="0" w:after="0"/>
        <w:jc w:val="both"/>
        <w:rPr/>
      </w:pPr>
      <w:hyperlink r:id="rId3">
        <w:r>
          <w:rPr>
            <w:rStyle w:val="InternetLink"/>
            <w:rFonts w:eastAsia="Times New Roman" w:cs="Times New Roman" w:ascii="Times New Roman" w:hAnsi="Times New Roman"/>
            <w:color w:val="0000FF"/>
            <w:sz w:val="20"/>
            <w:szCs w:val="20"/>
            <w:u w:val="single"/>
          </w:rPr>
          <w:t>http://www.floridahousing.org/programs/developers-multifamily-programs/competitive</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58:00Z</dcterms:created>
  <dc:creator>Kerce, Whitley L.</dc:creator>
  <dc:description/>
  <cp:keywords/>
  <dc:language>en-US</dc:language>
  <cp:lastModifiedBy>Brown, Cari L.</cp:lastModifiedBy>
  <dcterms:modified xsi:type="dcterms:W3CDTF">2018-07-30T20:05:00Z</dcterms:modified>
  <cp:revision>3</cp:revision>
  <dc:subject/>
  <dc:title/>
</cp:coreProperties>
</file>