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2, 2018, 9:00 a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Board of County Commissioners Chambers 3299 Tamiami Trail East, 3rd Floor, Naples,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ity Saieva, (239)263-7615, Ext. 76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ity Saieva, (239)263-7615, Ext. 76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6:00Z</dcterms:created>
  <dc:creator>Kerce, Whitley L.</dc:creator>
  <dc:description/>
  <cp:keywords/>
  <dc:language>en-US</dc:language>
  <cp:lastModifiedBy>Brown, Cari L.</cp:lastModifiedBy>
  <dcterms:modified xsi:type="dcterms:W3CDTF">2018-08-09T11:44:00Z</dcterms:modified>
  <cp:revision>3</cp:revision>
  <dc:subject/>
  <dc:title/>
</cp:coreProperties>
</file>