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Product Approval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4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Biltmore Hotel, 1200 Anastasia Avenue, Coral Gables, Florida 331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duct approval &amp; entities statistics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ort on conditional approval from the June 2018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view of product approval and entity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view and consider proposed changes to the State Product Approval rules and process as requested by Warren Schaefer (Product approval forum summar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Zubeyde Binici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Zubeyde Binici, Product Approval POC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31:00Z</dcterms:created>
  <dc:creator>Kerce, Whitley L.</dc:creator>
  <dc:description/>
  <cp:keywords/>
  <dc:language>en-US</dc:language>
  <cp:lastModifiedBy>Kerce, Whitley L.</cp:lastModifiedBy>
  <dcterms:modified xsi:type="dcterms:W3CDTF">2018-07-31T12:31:00Z</dcterms:modified>
  <cp:revision>2</cp:revision>
  <dc:subject/>
  <dc:title/>
</cp:coreProperties>
</file>