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Technical Advisory Chairpersons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iltmore Hotel, 1200 Anastasia Avenue, Coral Gables, Florida 33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decide on proposed research projects for FY 2017-2018. Take up and consider other matters that appear on the Technical Advisory Committe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Code Administration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3:00Z</dcterms:created>
  <dc:creator>Kerce, Whitley L.</dc:creator>
  <dc:description/>
  <cp:keywords/>
  <dc:language>en-US</dc:language>
  <cp:lastModifiedBy>Kerce, Whitley L.</cp:lastModifiedBy>
  <dcterms:modified xsi:type="dcterms:W3CDTF">2018-07-31T12:33:00Z</dcterms:modified>
  <cp:revision>2</cp:revision>
  <dc:subject/>
  <dc:title/>
</cp:coreProperties>
</file>