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5, 2018,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Biltmore, 1200 Anastasia Avenue, Coral Gables, Florida 331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review, and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 Waiver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Bengal Properties, INC d/b/a The Park Apartments – Waiver 323 - 11110 56th Street, Temple Terrace, FL 33617 - Issue: Vertical accessibility to the second fl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2150 Park Ave Suite Hotel – Waiver 146 - 2150 Park Avenue, Miami Beach, FL 33139 - Issue: Vertical accessibility to the second fl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arlota at South Beach – Waiver 328 - 511 16th Street, Miami Beach, FL 33139 - Issue: Vertical accessibility to the entrance and second fl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5. Nexx Calle Ocho – Waiver 327 - 2340 SW 8th Street, Miami, FL 33135 - Issue: Vertical accessibility to the second fl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Queens of Egypt – Waiver 318 - 313-A Macomb Street, Tallahassee, FL 32301 - Issue: Vertical accessibility to the second fl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Monsieur Touton Distribution Center – Waiver 335 - 2805 NW 75th Avenue, Miami, FL 33122 -Issue: Vertical accessibility to the second fl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 for Declaratory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S 2018-040 by Samuel A. Liberatore of G.B. Collins Engineering, P.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S 2018-043 by Allen R. Finfrock of Finfrock DMC (withdrawal reques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S 2018-051 by Clark M. Stranahan of C4 Architectu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4:00Z</dcterms:created>
  <dc:creator>Kerce, Whitley L.</dc:creator>
  <dc:description/>
  <cp:keywords/>
  <dc:language>en-US</dc:language>
  <cp:lastModifiedBy>Brown, Cari L.</cp:lastModifiedBy>
  <dcterms:modified xsi:type="dcterms:W3CDTF">2018-07-31T12:48:00Z</dcterms:modified>
  <cp:revision>3</cp:revision>
  <dc:subject/>
  <dc:title/>
</cp:coreProperties>
</file>