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8-16.002 Continuing Education Requirements for Active Status License Renew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licensed veterinarians shall be required to obtain continuing professional education which contributes to the advancement, extension or enhancement of professional skills and knowledge in the field of veterinary medic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icensed veterinarians shall complete a minimum of thirty (30) hours of continuing professional education in veterinary medicine every biennium, two of which shall be in the area of dispensing legend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e (1) hour equals a minimum of fifty (50) minutes and a maximum of sixty (60) minutes. Total hours of lecture time cannot be added up and divided into 50 minute intervals to obtain 1 hour credit for each 50 minute inter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 more than fifteen (15) hours shall be non-interactive, correspondence courses. Computer on-line programs that involve on-line, real time, live or delayed participatory questioning or responses are not correspondence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uring the license renewal period of each biennium, an application for renewal will be mailed to each licensee at the last address provided to the Board. Failure to receive any notification during this period does not relieve the licensee of the responsibility of meeting the requirement. The application for renewal shall include a form on which the licensee shall state that he has completed the required continuing education. The licensee must retain for a period of not less than three years from the date the course was taken certificates of attendance or verification from the provider, to document completion of the continuing education certified on the renewal form. The Board will audit at random a number of licensees as is necessary to assure that the continuing education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ilure to comply with the continuing professional education requirement shall prohibit license renewal and result in delinquent status at the end of the renew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licensed veterinarian shall not be required to complete a continuing education requirement prior to the first renewal of his license, but it shall be required prior to any subsequent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ailure to document compliance with the continuing education requirements or the furnishing of false or misleading information regarding compliance shall be grounds for disciplinary action up to and including license revo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4.206, 474.211, 474.212 FS. Law Implemented 474.211 FS. History–New 11-14-79, Amended 11-1-81, Formerly 21X-16.02, Amended 4-20-88, 11-2-88, 3-26-90, Formerly 21X-16.002, Amended 8-18-94, 2-6-95, 3-20-95, 9-24-96, 11-28-96, 12-30-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4:00Z</dcterms:created>
  <dc:creator>Feng Xiao</dc:creator>
  <dc:description/>
  <cp:keywords/>
  <dc:language>en-US</dc:language>
  <cp:lastModifiedBy>Feng Xiao</cp:lastModifiedBy>
  <dcterms:modified xsi:type="dcterms:W3CDTF">2006-09-22T21:34:00Z</dcterms:modified>
  <cp:revision>2</cp:revision>
  <dc:subject/>
  <dc:title>CHAPTER 61G18-16 CONTINUING EDUCATION</dc:title>
</cp:coreProperties>
</file>