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-3.0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option of Materials That Contain Departmental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4, 2018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Final approval of the proposed rules listed below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proposed rules were noticed in the November 2, 2017 (Vol. 43, No. 213, pp. 4944-4945), issue of the Florida Administrative Registe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A-1.007 Aircraft, Boats, Mobile Homes, and Motor Vehic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Notice of Correction to Rule 12A-1.007, F.A.C., was published in the July 11, 2018 (Vol. 44, No. 134, p. 3230),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A-1.007 Aircraft, Boats, Mobile Homes, and Motor Vehic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proposed rules were noticed in the May 2, 2018 (Vol. 44, No. 86, p. 2079), issue of the Florida Administrative Registe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B-5.150 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roval to publish a Notice of Proposed Rule for the following ru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-3.0017 Adoption of Materials that Contain Departmental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-19.002 Large Currency Transaction Reports Requir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-19.004 Penalties for Failure to Comp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-26.008 Refu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-29.001 Scop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-29.002 Florida Tax Credit Scholarship Program; Participation; Allocation; Carryforward; Transfer; Rescind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-29.003 Florida Tax Credit Scholarship Program;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A-1.0143 Manufacturing &amp; Spaceport Investment Program Tax Refunds (Repeal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A-1.070 Leases and Licenses of Real Property, Storage of Boats and Aircraf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A-1.087 Exemptions for Power Farm Equipment; Suggested Exemption Certificate for Items Used for Agricultural Purpo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12A-1.097 Public Use For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A-15.014 Transition Ru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A-19.100 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B-5.150 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B-7.008 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B-7.031 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B-8.003 Tax Statement; Overpay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C-1.013 Adjusted Federal Income Defi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C-1.0155 Sales Factor for Apportio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C-1.0191 Capital Investment Tax Credit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C-1.034 Special Rules Relating to Estimated Ta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C-1.051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my Miller at (850)717-6309 or referring to the Cabinet agenda posted to the Department’s website at http://floridarevenue.com/rule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3.0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07:00Z</dcterms:created>
  <dc:creator>Kerce, Whitley L.</dc:creator>
  <dc:description/>
  <cp:keywords/>
  <dc:language>en-US</dc:language>
  <cp:lastModifiedBy>Kerce, Whitley L.</cp:lastModifiedBy>
  <dcterms:modified xsi:type="dcterms:W3CDTF">2018-08-02T19:13:00Z</dcterms:modified>
  <cp:revision>1</cp:revision>
  <dc:subject/>
  <dc:title/>
</cp:coreProperties>
</file>