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chool Psychology</w:t>
        </w:r>
      </w:hyperlink>
    </w:p>
    <w:p>
      <w:pPr>
        <w:pStyle w:val="Normal"/>
        <w:spacing w:lineRule="auto" w:line="264" w:before="0" w:after="0"/>
        <w:jc w:val="both"/>
        <w:rPr/>
      </w:pPr>
      <w:r>
        <w:rPr>
          <w:rFonts w:eastAsia="Times New Roman" w:cs="Times New Roman" w:ascii="Times New Roman" w:hAnsi="Times New Roman"/>
          <w:sz w:val="20"/>
          <w:szCs w:val="20"/>
        </w:rPr>
        <w:t>RULE NO.: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500.005</w:t>
        </w:r>
      </w:hyperlink>
      <w:r>
        <w:rPr>
          <w:rFonts w:eastAsia="Times New Roman" w:cs="Times New Roman" w:ascii="Times New Roman" w:hAnsi="Times New Roman"/>
          <w:sz w:val="20"/>
          <w:szCs w:val="20"/>
        </w:rPr>
        <w:tab/>
        <w:t>Experience Required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School Psycholog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granting the petition for Variance or Waiver, filed on June 27, 2018, by Donjulie Aranha. The Notice of Petition for Waiver or Variance was published on July 3, 2018, in Vol. 44, No. 129, of the Florida Administrative Register. No comments were received in response to the petition. Petitioner sought a variance or waiver from the requirement of Rule 64B21-500.005, F.A.C., that one and one-half hours of face to face interactive supervision per week be documented. The Department’s Order, filed on July 31, 2018, granted the Petitioner’s request because the Petitioner demonstrated that her face to face supervisory and general experience met or exceeded the underlying statute which requires a minimum of 2 years of supervision by an individual who is a licensed school psychologist superviso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Office of School Psychology/MQA, 4052 Bald Cypress Way, Bin #C05, Tallahassee, Florida 32399, (850)245-4374 or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55:00Z</dcterms:created>
  <dc:creator>Kerce, Whitley L.</dc:creator>
  <dc:description/>
  <cp:keywords/>
  <dc:language>en-US</dc:language>
  <cp:lastModifiedBy>Brown, Cari L.</cp:lastModifiedBy>
  <dcterms:modified xsi:type="dcterms:W3CDTF">2018-07-31T18:05:00Z</dcterms:modified>
  <cp:revision>2</cp:revision>
  <dc:subject/>
  <dc:title/>
</cp:coreProperties>
</file>